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7045</wp:posOffset>
            </wp:positionH>
            <wp:positionV relativeFrom="paragraph">
              <wp:posOffset>2286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2"/>
        <w:gridCol w:w="827"/>
        <w:gridCol w:w="1579"/>
        <w:gridCol w:w="2717"/>
        <w:gridCol w:w="3566"/>
        <w:gridCol w:w="1585"/>
        <w:gridCol w:w="1055"/>
        <w:gridCol w:w="1021"/>
        <w:gridCol w:w="1142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poloha a rozloh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informace o poloze v rámci Evropy a porovnání rozlohy s evropskými země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ac.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9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reliéf (slepé mapy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zné formy slepých map na procvičení pohoří a níž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terak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řek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zné formy úkolů na tekoucí vody  využitím práce s atlas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stojaté vod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ělení stojatých vod a jejich charakteristika a různé formy úkolů s využitím atlas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půd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ělení a využitelnost půd. Různé formy úkolů s využitím atlasu i znalostí z prax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přírodní surovin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istika uhlí a formou křížovky a doplňovačky získání znalostí o ostatních  suroviná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265"/>
        <w:gridCol w:w="827"/>
        <w:gridCol w:w="1570"/>
        <w:gridCol w:w="2699"/>
        <w:gridCol w:w="3532"/>
        <w:gridCol w:w="1581"/>
        <w:gridCol w:w="1125"/>
        <w:gridCol w:w="1021"/>
        <w:gridCol w:w="1137"/>
      </w:tblGrid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počet obyvate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voj počtu obyvatel a jeho věková striktura. Graf vývoje porodnosti a věková pyrami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ac.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národnostní a náboženské poměr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kladní charakteristika a různé úkoly k tématu na práci s atlasem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sídl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jvětší sídla, vývoj urbanizace a jádrové a periferní oblasti osídlení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vodstvo (slepé mapy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zné formy slepých map na procvičení řek a vodních plo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terak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11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201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energetický průmysl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charakteristika, rozmístění a různé úkoly na energetický průmysl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průmysl strojírenský, chemický a sklářsk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charakteristika, rozmístění a různé úkoly na strojírenský, chemický a sklářský průmys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spotřební průmys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zné doplňovačky a další úkoly na spotřební průmys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potravinářský průmys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zné doplňovačky a další úkoly na potravinářský průmys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rostlinná výrob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charakteristika, doplňovačky a grafy týkající se rostlinné výrob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živočišná výrob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charakteristika, doplňovačky a graf týkající se živočišnénné výrob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zahraniční obcho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charakteristika a struktura Z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265"/>
        <w:gridCol w:w="827"/>
        <w:gridCol w:w="1570"/>
        <w:gridCol w:w="2699"/>
        <w:gridCol w:w="3532"/>
        <w:gridCol w:w="1581"/>
        <w:gridCol w:w="1125"/>
        <w:gridCol w:w="1021"/>
        <w:gridCol w:w="1137"/>
      </w:tblGrid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e města, charakteristika významných památek, turistické cíle, křížovka, spojov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terak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hočeský kra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kladní charakteristika a zajímavosti kraje, turistické cíle, spojovačky a doplňovačky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lovarský kra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charakteristika a zajímavosti kraje, lázeňská města, turistické cíle, spojovačky a doplňov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recký kra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charakteristika a zajímavosti kraje, turistické cíle nejen v Liberci, spojovačky a doplňov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22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20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charakteristika a zajímavosti kraje, turistické cíle, spojovačky a doplňovačky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ínský kra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charakteristika a zajímavosti kraje, turistické cíle, spojovačky a doplňov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e ČR - opakován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vání formou vyhledávání v atlase a na internetu, spojovačky, doplňov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e ČR – opakování II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akování formou doplňovaček a spojovaček, křížovky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ní regio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řazování akcí a firem k městům, poznávání pamětihodnosti, doplňov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ní region 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vání zajímavých míst a pamětihodností Královéhradeckého kra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a v krajích (slepá map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řazování krajů a měst na slepé map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265"/>
        <w:gridCol w:w="827"/>
        <w:gridCol w:w="1570"/>
        <w:gridCol w:w="2699"/>
        <w:gridCol w:w="3532"/>
        <w:gridCol w:w="1581"/>
        <w:gridCol w:w="1125"/>
        <w:gridCol w:w="1021"/>
        <w:gridCol w:w="1137"/>
      </w:tblGrid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ochrana přírod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čišťování přírody dříve a dnes, národní parky, vyhledávání a charakteristika CHKO a přírodních zajímavo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– chráněné oblast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vání a charakteristika národních parků  a CHKO, spojovačky a doplňov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Ze-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R - statistická da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hledávání informací v atlase a na internetu, doplňování do tabulek a vytváření jednoduchých grafů v excel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Zakouř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3:55:00Z</dcterms:created>
  <dc:creator>machackovak</dc:creator>
  <dc:description/>
  <cp:keywords/>
  <dc:language>en-US</dc:language>
  <cp:lastModifiedBy>Martin Zakouřil</cp:lastModifiedBy>
  <dcterms:modified xsi:type="dcterms:W3CDTF">2013-01-30T14:04:00Z</dcterms:modified>
  <cp:revision>22</cp:revision>
  <dc:subject/>
  <dc:title>Příloha č</dc:title>
</cp:coreProperties>
</file>