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7045</wp:posOffset>
            </wp:positionH>
            <wp:positionV relativeFrom="paragraph">
              <wp:posOffset>228600</wp:posOffset>
            </wp:positionV>
            <wp:extent cx="5791200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5proUC"/>
        <w:rPr/>
      </w:pPr>
      <w:r>
        <w:rPr/>
      </w:r>
    </w:p>
    <w:p>
      <w:pPr>
        <w:pStyle w:val="Headline5proUC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kol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Bratří Čapků Úp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ojektu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1.07/1.4.00/21.01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ablony klíčové aktivit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2 – Inovace a zkvalitnění výuky prostřednictvím IC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265"/>
        <w:gridCol w:w="734"/>
        <w:gridCol w:w="1579"/>
        <w:gridCol w:w="2725"/>
        <w:gridCol w:w="3577"/>
        <w:gridCol w:w="1585"/>
        <w:gridCol w:w="1127"/>
        <w:gridCol w:w="1021"/>
        <w:gridCol w:w="1142"/>
      </w:tblGrid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Ze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9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e – obecně zeměpisná čás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jvýznamnější pohoří, řeky a jezera formou různých doplňovaček a spojovače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 (pracovní lis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Ze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9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e – obecně zeměpisná map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charakteristika, rekordy kontinentu, slepé map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1 (interakt. tabu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Ze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9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ponsk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ou prezentace a úkolů základní informace a zajímavosti o Japonsk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Ze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9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hovýchodní Asi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ou vybírání správných odpovědí získají žáci základní informace o JV As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Ze-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9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V Asie + Čína (pojmy – opakování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ou prezentace zajímavosti z Číny a JV As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Ze-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žní Asi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ou prezentace a úkolů základní informace a zajímavosti o státech Jižní As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6"/>
        <w:gridCol w:w="734"/>
        <w:gridCol w:w="1581"/>
        <w:gridCol w:w="2726"/>
        <w:gridCol w:w="3570"/>
        <w:gridCol w:w="1586"/>
        <w:gridCol w:w="1127"/>
        <w:gridCol w:w="1021"/>
        <w:gridCol w:w="1143"/>
      </w:tblGrid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Ze-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ihozápadní Asie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ou prezentace a úkolů základní informace a zajímavosti o státech JV Asi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terakt. tabu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Ze-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rael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ou prezentace a úkolů základní informace a zajímavosti o státu Izrae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T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Ze-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e - opakován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řížovky, doplňovačky, spojovačky a další úkoly spojené s As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acovní lis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Ze-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áty Asie – slepá map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ůzné formy slepých map na procvičení států a hlavních měst Asi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Ze-11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.2011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verní Afrika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ou prezentace a úkolů základní informace a zajímavosti o Severní Africe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T2 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Ze-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p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ou prezentace a úkolů základní informace a zajímavosti o státu Egypt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T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Ze-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vníková Afrik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ou prezentace a úkolů základní informace a zajímavosti o Rovníkové Afri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T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Ze-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žní Afrik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ou prezentace a úkolů základní informace a zajímavosti o Jižní Afri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T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Ze-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2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rika – opakován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řížovky, doplňovačky, spojovačky a další úkoly spojené s Afriko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Ze-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epá mapa Afrik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ůzné formy slepých map na procvičení států, pohoří, vodstva Afrik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ořadové</w:t>
            </w:r>
            <w:r>
              <w:rPr>
                <w:b/>
              </w:rPr>
              <w:t xml:space="preserve"> číslo hod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 hodin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pis náplně hodin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vyučujícíh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 Kč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Ze-1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3.20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trálie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ou prezentace a úkolů základní informace a zajímavosti o Austrálii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terakt. tabule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Ze-1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3.20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ánie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ou prezentace a úkolů zákl. inform. a zajímavosti o Oceánii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T2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Ze-1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.20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erika – obecně zeměpisná charakteristika I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jvýznamnější pohoří, řeky a jezera formou různých doplňovaček a spojovaček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acovní list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Ze-2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.20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erika – obecně zeměpisná charakt. II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ou prezentace a úkolů zákl. informace a úkoly o Americe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Ze-2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.20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lování států USA do mapy, vyhledávání  informací o USA v mapě a na internetu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Ze-2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4.20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A – příroda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ou prezentace a úkolů základní informace a zajímavosti o přírodě v USA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T2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Ze-2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20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A – společnost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ou prezentace a úkolů základní informace a zajímavosti o americké společnosti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T2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Ze-24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.201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A – osobnosti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váme osobnosti USA převážně formou spojovaček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T2 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Ze-2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5.20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xiko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ou prezentace a úkolů základní informace a zajímavosti o státu Mexiko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T2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Ze-2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20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zílie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ou prezentace a úkolů základní informace a zajímavosti o státu Brazílii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Ze-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.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žní Amerik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ou prezentace a úkolů základní informace a zajímavosti o Jižní Amerik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Ze-2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6.20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erika - opakování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řížovky, doplňovačky, spojovačky a další úkoly spojené s Amerikou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3:38:00Z</dcterms:created>
  <dc:creator>machackovak</dc:creator>
  <dc:description/>
  <cp:keywords/>
  <dc:language>en-US</dc:language>
  <cp:lastModifiedBy>Martin Zakouřil</cp:lastModifiedBy>
  <dcterms:modified xsi:type="dcterms:W3CDTF">2013-01-30T14:05:00Z</dcterms:modified>
  <cp:revision>28</cp:revision>
  <dc:subject/>
  <dc:title>Příloha č</dc:title>
</cp:coreProperties>
</file>