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34"/>
        <w:gridCol w:w="1587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- úvo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významnější pohoří, řeky,  jezera a moře formou různých doplňovaček a spojovač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– obecně zeměpisná map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rekordy Evropy a slepé mapy zaměřené na povrch a vodstvo Evrop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 (inter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- obyvatelstv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natost, jazyky a náboženství formou různých úkolů s využitím atlasu Dnešní svě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Itál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žní Evropa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y, doplňovačky, spojovačky a další úkoly spojené s Jižní Evropou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734"/>
        <w:gridCol w:w="1581"/>
        <w:gridCol w:w="2726"/>
        <w:gridCol w:w="3570"/>
        <w:gridCol w:w="1586"/>
        <w:gridCol w:w="1127"/>
        <w:gridCol w:w="1021"/>
        <w:gridCol w:w="1143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Franc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lu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 a další úkoly spojené se státy Benelux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ené královstv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pojeném královstv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ní Evro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 a další úkoly spojené se Severní Evropo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aturní státy Evrop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základní informace a zajímavosti o malých státech Evrop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y, doplňovačky a další úkoly spojené s Německ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ské stá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Rakousku a Švýcars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ní Evro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ačky, osmisměrka a další úkoly spojené se Střední Evropo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Slovens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východní Evro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Jihovýchodní Evrop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734"/>
        <w:gridCol w:w="1581"/>
        <w:gridCol w:w="2726"/>
        <w:gridCol w:w="3570"/>
        <w:gridCol w:w="1586"/>
        <w:gridCol w:w="1127"/>
        <w:gridCol w:w="1021"/>
        <w:gridCol w:w="1143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, osmisměrka a další úkoly spojené s Rusk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ou prezentace a úkolů základní informace a zajímavosti o Rus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- opakován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, křížovka a další úkoly spojené s Evropo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– slepá mapa stát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států Evrop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Ze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a – slepá mapa měs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měst Evrop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53:00Z</dcterms:created>
  <dc:creator>machackovak</dc:creator>
  <dc:description/>
  <cp:keywords/>
  <dc:language>en-US</dc:language>
  <cp:lastModifiedBy>Martin Zakouřil</cp:lastModifiedBy>
  <dcterms:modified xsi:type="dcterms:W3CDTF">2013-01-30T14:04:00Z</dcterms:modified>
  <cp:revision>21</cp:revision>
  <dc:subject/>
  <dc:title>Příloha č</dc:title>
</cp:coreProperties>
</file>