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46"/>
        <w:gridCol w:w="727"/>
        <w:gridCol w:w="1578"/>
        <w:gridCol w:w="2673"/>
        <w:gridCol w:w="3460"/>
        <w:gridCol w:w="1881"/>
        <w:gridCol w:w="1042"/>
        <w:gridCol w:w="1021"/>
        <w:gridCol w:w="113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rava na lomené výraz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klady mnohočlenů na součin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procvičí a zopakují rozklady mnohočlenů na součiny a úpravy mnohočlenů podle vzorců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ácení lomených výraz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é procvičení krácení lomených výrazů a stanovení podmínek řešitelnosti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čítání a odčítání lomených výrazů - úvo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ci si procvičí jednoduché typy příkladů na sčítá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odčítání lomených výrazů se stejnými a s různými jmenovateli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čítání a odčítání lomených výrazů s různými jmenovatel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Žáci zdokonalují své znalos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dovednosti při sčítá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odčítání lomených s využitím rozkladů jmenovatelů na součiny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62"/>
        <w:gridCol w:w="827"/>
        <w:gridCol w:w="1569"/>
        <w:gridCol w:w="2638"/>
        <w:gridCol w:w="3421"/>
        <w:gridCol w:w="1881"/>
        <w:gridCol w:w="1026"/>
        <w:gridCol w:w="1021"/>
        <w:gridCol w:w="1116"/>
      </w:tblGrid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ní výkony s lomenými výrazy -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procvičí základní typy příkladů na sčítání, odčítání, násobení a dělení lomených výrazů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ní výkony s lomenými výrazy -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zopakuj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ocvičí početní výkony s lomenými výrazy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razy s druhou mocnino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odmocninou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lečné procvičení výrazů s druhou mocnino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odmocninou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á mocnina a odmocnina ve výrazec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ci si samostatně zopakují příklady  s druhou mocnino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odmocninou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ythagorova věta – výpočet délky přepony </w:t>
              <w:br/>
              <w:t>a odvěsny v pravoúhlém trojúhelník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procvičují popis pravoúhlého trojúhelní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výpočet délky přepony nebo odvěsny v tomto trojúhelníku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hagorova věta v rovinných obrazcíc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zopakují výpočty Pythagorovou větou v různých rovinných obrazcích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idla pro počítání s mocninam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é zopakování a procvičení pravidel pro výpočty s mocninami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počty s mocninam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ci si samostatně procvičí základní početní výkony s mocninami,  společně  procvičují zjednodušování výrazů s mocninami ve zlomcích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razy číselné a výrazy s proměnnými. Hodnota výraz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pakování předností početních výkonů v číselných výrazech,  určení hodnoty výrazu  po dosazení za proměnnou a připomenutí početních výkonů s mocninami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čítání a odčítání mnohočlen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polečně i samostatně procvičují pravidla pro sčítání a odčítání mnohočlenů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5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.20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hočleny – sčítání, odčítání, násobení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procvičují početní výkony s mnohočleny.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ce usnadňující úprav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statné zopakování vzorců pro úpravy mnohočlenů, použití vzorců při rozkladech mnohočlenů na součiny</w:t>
              <w:br/>
              <w:t xml:space="preserve"> a vytýkání společných činitelů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rnutí učiva o mnohočlenec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ci si upevní znalosti </w:t>
              <w:br/>
              <w:t>o mnohočlenech – procvičují početní výkony s mnohočleny, vzorce, rozklady na součiny, úpravy výrazů s mnohočleny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ární rovnic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é procvičení základních typů rovnic</w:t>
              <w:br/>
              <w:t>(rovnice se závorkami, s mnohočleny, se zlomky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tavy rovnic – sčítací metod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procvičují řešení soustav rovnic se dvěma neznámými sčítací metodou. Řeší i soustavy rovnic se zlomky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Ma-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úlohy řešené soustavami rovni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é zopakování základních typů slovních úloh řešených soustavami dvou rovnic se dvěma neznámými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55:00Z</dcterms:created>
  <dc:creator>machackovak</dc:creator>
  <dc:description/>
  <cp:keywords/>
  <dc:language>en-US</dc:language>
  <cp:lastModifiedBy>Martin Zakouřil</cp:lastModifiedBy>
  <cp:lastPrinted>2012-06-21T22:23:00Z</cp:lastPrinted>
  <dcterms:modified xsi:type="dcterms:W3CDTF">2013-01-30T14:00:00Z</dcterms:modified>
  <cp:revision>54</cp:revision>
  <dc:subject/>
  <dc:title>Příloha č</dc:title>
</cp:coreProperties>
</file>