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5proUC"/>
        <w:spacing w:before="480" w:after="0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8145</wp:posOffset>
            </wp:positionH>
            <wp:positionV relativeFrom="paragraph">
              <wp:posOffset>165100</wp:posOffset>
            </wp:positionV>
            <wp:extent cx="5791200" cy="12573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line5proUC"/>
        <w:rPr/>
      </w:pPr>
      <w:r>
        <w:rPr/>
      </w:r>
    </w:p>
    <w:p>
      <w:pPr>
        <w:pStyle w:val="Headline5proUC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OVÝ AR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školy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ladní škola Bratří Čapků Úpic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projektu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.1.07/1.4.00/21.01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šablony klíčové aktivity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2 – Inovace a zkvalitnění výuky prostřednictvím ICT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67"/>
        <w:gridCol w:w="734"/>
        <w:gridCol w:w="1585"/>
        <w:gridCol w:w="2721"/>
        <w:gridCol w:w="3573"/>
        <w:gridCol w:w="1584"/>
        <w:gridCol w:w="1127"/>
        <w:gridCol w:w="1021"/>
        <w:gridCol w:w="1142"/>
      </w:tblGrid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Ma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.2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ematika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erec a obdélník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vojice žáků zpracovávají úlohy na opakování čtverce a obdélníku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Dytryc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 (pracovní list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Ma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9.2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vody jednotek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ečné opakování převodů jednotek obsahu a objemu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Dytryc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Ma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9.2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rch a objem krychle a kvádru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ečně společné a částečně samostatné opakování učiva o krychli a kvádru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Dytryc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Ma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0.2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júhelník – nerovnost, obvody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si samostatně procvičí základní znalosti o trojúhelnícíc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Dytryc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Ma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0.2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júhelník – vnitřní a vnější úhly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ečné opakování vnitřních a vnějších úhlů trojúhelníku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Dytryc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Ma-6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2011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chle, kvádr - úvod</w:t>
            </w:r>
          </w:p>
        </w:tc>
        <w:tc>
          <w:tcPr>
            <w:tcW w:w="3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si pomocí netradičních úloh upevní základní učivo o krychli a kvádru.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Dytrych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253"/>
        <w:gridCol w:w="827"/>
        <w:gridCol w:w="1571"/>
        <w:gridCol w:w="2635"/>
        <w:gridCol w:w="3423"/>
        <w:gridCol w:w="1881"/>
        <w:gridCol w:w="1030"/>
        <w:gridCol w:w="1021"/>
        <w:gridCol w:w="1120"/>
      </w:tblGrid>
      <w:tr>
        <w:trPr>
          <w:trHeight w:val="6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Ma-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hel – základní pojmy, velikost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si upevní základní znalosti o úhlu a procvičí si měření velikostí úhlů na interaktivní tabuli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Dytryc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Ma-8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201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čítání a odčítání úhlů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Žáci si samostatně procvičí sčítání a odčítání velikostí úhlů. 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Dytrych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Ma-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hly vedlejší a vrcholové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si společně zopakují základní pojmy a práci s těmito dvojicemi úhlů si procvičí na příkladech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Dytryc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Ma-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4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očtverec, kosodélník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si společně projdou základní vlastnosti těchto čtyřúhelníků a vyzkouší si základní typy příkladů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Dytryc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Ma-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 trojúhelníku, lichoběžníky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Žáci si samostatně procvičí příklady na výpočty obvodu lichoběžníku a obsahu trojúhelníku a lichoběžníku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Dytryc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Ma-12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.2012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užnice, kruh</w:t>
            </w:r>
          </w:p>
        </w:tc>
        <w:tc>
          <w:tcPr>
            <w:tcW w:w="3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ečné opakování výpočtů délky kružnice (obvodu kruhu) a obsahu kruhu ve slovních úlohách.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Pulkrábková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Ma-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3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válc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si samostatně procvičí příklady na  výpočet objemu válce nebo vyjádření poloměru či výšky ze známého objemu válce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Pulkrábkov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Ma-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3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rch válc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ečné opakování učiva o povrchu válce. Žáci si zopakují různé použití vzorce pro povrch válce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Pulkrábkov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Ma-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obnost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si zopakují výpočty poměru podobnosti, délek stran v podobných trojúhelnících</w:t>
              <w:br/>
              <w:t>a výpočty s měřítke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Pulkrábkov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Ma-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5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niometrické funkce – výpočty velikostí úhlů </w:t>
              <w:br/>
              <w:t>a délek stran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ečné i samostatné procvičení výpočtů délek stran a velikostí ostrých úhlů v pravoúhlých trojúhelnících s využitím goniometrických funkcí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Pulkrábkov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Ma-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niometrické funkce – ostatní útvary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olečné procvičení výpočtů délek stran nebo velikostí úhlů v dalších rovinných útvarech s využitím goniometrických funkcí </w:t>
              <w:br/>
              <w:t>(rovnoramenný trojúhelník, lichoběžník, rovnoběžníky)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Pulkrábkov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Ma-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6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niometrické funkce – slovní úlohy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si samostatně zopakují výpočty s goniometrickými funkcemi ve slovních úlohác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Pulkrábkov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Ma-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6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jehlanu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olečné zopakování výpočtů objemů různých jehlanů </w:t>
              <w:br/>
              <w:t>a výpočty délky podstavné hrany nebo výšky jehlanu ze známého objemu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Pulkrábkov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Ma-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6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rch jehlanu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vičení výpočtů stěnových výšek a povrchů různých jehlanů. Žáci si zároveň opakují různé použití vzorce pro výpočet povrchu jehlanu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Pulkrábkov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5proUC">
    <w:name w:val="Headline 5 pro UC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Times New Roman" w:hAnsi="Times New Roman" w:eastAsia="Times New Roman" w:cs="Times New Roman"/>
      <w:i/>
      <w:i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1:44:00Z</dcterms:created>
  <dc:creator>machackovak</dc:creator>
  <dc:description/>
  <cp:keywords/>
  <dc:language>en-US</dc:language>
  <cp:lastModifiedBy>Martin Zakouřil</cp:lastModifiedBy>
  <cp:lastPrinted>2012-06-22T08:44:00Z</cp:lastPrinted>
  <dcterms:modified xsi:type="dcterms:W3CDTF">2013-01-30T14:00:00Z</dcterms:modified>
  <cp:revision>49</cp:revision>
  <dc:subject/>
  <dc:title>Příloha č</dc:title>
</cp:coreProperties>
</file>