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5proUC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165100</wp:posOffset>
            </wp:positionV>
            <wp:extent cx="5791200" cy="1257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5proUC"/>
        <w:rPr/>
      </w:pPr>
      <w:r>
        <w:rPr/>
      </w:r>
    </w:p>
    <w:p>
      <w:pPr>
        <w:pStyle w:val="Headline5proUC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kol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Bratří Čapků Úp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ojektu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1.07/1.4.00/21.01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šablony klíčové aktivity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2 – Inovace a zkvalitnění výuky prostřednictvím IC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8"/>
        <w:gridCol w:w="727"/>
        <w:gridCol w:w="1584"/>
        <w:gridCol w:w="2727"/>
        <w:gridCol w:w="3574"/>
        <w:gridCol w:w="1584"/>
        <w:gridCol w:w="1127"/>
        <w:gridCol w:w="1021"/>
        <w:gridCol w:w="1141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rozená čísla a jejich zápis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ě procvičení čtení přirozených čísel, jejich zápis, rozvinutý zápi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 (pracovní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vnávání a zaokrouhlování přirozených čís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porovnávání přirozených čísel, jejich řazení a zaokrouhlování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přirozených čís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é procvičení sčítání a odčítání přirozených čísel. Ve druhé části si totéž procvičí žáci sam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lení přirozených čís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vičení základních pojmů a jednoduchých příkladů a slovních úloh na dělení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 (interakt. tabu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ělení přirozených čís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dělení přirozených číse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obení desetinných číse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samostatně procvičí násobení desetinných čísel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7"/>
        <w:gridCol w:w="734"/>
        <w:gridCol w:w="1588"/>
        <w:gridCol w:w="2743"/>
        <w:gridCol w:w="3604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tinná čísla - opaková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zdokonalují své znalosti a dovednosti při početních operacích s desetinnými čísl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. lis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ímská číslic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ámení s římskými čísly, jejich původem a zápisem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omky na číselné os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na interaktivní tabuli vyznačují obrazy zlomků na číselné os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t. ta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omky – krácení, rozšiřován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zopakují základní znalosti o zlomcích a procvičí si jejich krácení a rozšiřování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čítání a odčítání zlomk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sčítání a odčítání zlomků. Na příkladu 4. pracují ve dvojicí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í operace se zlomk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jice žáků si společně zopakují početní operace se zlomk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3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011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á čísla – úvod 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procvičí zápisy, obrazy celých čísel na číselné ose, absolutní hodnotu a porovnávání celých čísel.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čítání a odčítání celých čísel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procvičí základní typy příkladů na sčítání a odčítání celých čísel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sobení a dělení celých čísel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polečně zopakují základní pravidla při násobení a dělení celých čísel a samostatně si procvičí příklad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počet procentové části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výpočet procentové části na početních příkladech a slovních úlohá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hod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hodi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počet základu a počtu procent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samostatně procvičí výpočet základu a počtu procent na početních příkladech a slovních úlohá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a – souhrn 1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ve dvojících zopakují učivo o procentech na základních, ale i na netradičních úlohá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a – souhrn 2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ci si ve dvojících zopakují učivo o procentech na základních, ale i na netradičních úlohách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ky dělitelnosti 2,5,1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po vysvětlení samostatně procvičí práci se znaky dělitelnosti 2,5,1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Ma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naky dělitelnosti 3,4,9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ci si po vysvětlení samostatně procvičí práci se znaky dělitelnosti 3,4,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. Dyt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68"/>
        <w:gridCol w:w="727"/>
        <w:gridCol w:w="1588"/>
        <w:gridCol w:w="2745"/>
        <w:gridCol w:w="3607"/>
        <w:gridCol w:w="1589"/>
        <w:gridCol w:w="1060"/>
        <w:gridCol w:w="1021"/>
        <w:gridCol w:w="1147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hodi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hodin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náplně hod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vyučujícíh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DU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mě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55:00Z</dcterms:created>
  <dc:creator>machackovak</dc:creator>
  <dc:description/>
  <cp:keywords/>
  <dc:language>en-US</dc:language>
  <cp:lastModifiedBy>Martin Zakouřil</cp:lastModifiedBy>
  <dcterms:modified xsi:type="dcterms:W3CDTF">2013-01-30T14:00:00Z</dcterms:modified>
  <cp:revision>41</cp:revision>
  <dc:subject/>
  <dc:title>Příloha č</dc:title>
</cp:coreProperties>
</file>