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2794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7"/>
        <w:gridCol w:w="767"/>
        <w:gridCol w:w="1585"/>
        <w:gridCol w:w="2713"/>
        <w:gridCol w:w="3552"/>
        <w:gridCol w:w="1583"/>
        <w:gridCol w:w="1127"/>
        <w:gridCol w:w="1021"/>
        <w:gridCol w:w="1139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11. 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2003 – dokonalejší formátován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hloubení a rozšíření základního formátování textu, procvičení a konfigur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 (intera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11. 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2003 – rozšířený formát odstavc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šíření a prohloubení znalostí o odstavci a jeho pokročilejší formátová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2003 – pravít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šíření znalostí a nové možnosti používání pravítka při vytváření tex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2003 – tabul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řesnění postupu při vytváření tabulky několika způsoby s procvičení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2003 – vytváření sloupc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hloubení znalostí o významu a používání pravítka při tvorbě sloupc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rd 2003 – ohraničení a stínování text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různými postupy zvýraznění textu v dokumentu pomocí ohraničení a stínová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8"/>
        <w:gridCol w:w="767"/>
        <w:gridCol w:w="1583"/>
        <w:gridCol w:w="2735"/>
        <w:gridCol w:w="3591"/>
        <w:gridCol w:w="1587"/>
        <w:gridCol w:w="1057"/>
        <w:gridCol w:w="1021"/>
        <w:gridCol w:w="1144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rd 2003 – úprava vzhledu stránk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hloubení základních znalostí o stránce s důrazem na finální úpravu vytvářeného dokume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 (intera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cel 2003 – označování buněk do blok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šíření znalostí o způsobech označování (blok) s jejich následnou aplikaci do progra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 2003 – úprava buně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námení s různými možnosti a způsoby úpravy buněk (formátování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 2003 – práce s list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světlení a procvičení různých činností s listem (př.: přesun, kopie, vkládání, odstranění atd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3-IVT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 2003 – vkládání čísel a vzorců do buně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asnění postupů při vkládání číselných údajů, vzorců a některých funkcí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 2003 – podrobný formát buňk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šíření znalostí o formátu buněk prostřednictvím záložek (karet) dialogu „Formát buněk“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cel 2003 – tabulka a její vytvářen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světlení postupu tvorby tabulky („krok po kroku“) na konkrétním příklad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cel 2003 – grafy a jejich vytvářen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asnění pojmu „graf“, určení pravidel pro jeho tvorbu a vytvoření grafu pomocí průvod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cel 2003 – práce se soubore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hloubení znalostí o souboru (sešitu): př.: vytváření, uložení, otevření; použití šabl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cel 2003 – pokročilé práce v program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e způsoby vytváření a řazení dat, s významem seznamů a jejich třídění (filtr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erPoint 2003 – práce se snímk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hloubení znalostí a popis základních činností se snímkem (př.: vložení, přechod, označení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8"/>
        <w:gridCol w:w="767"/>
        <w:gridCol w:w="1583"/>
        <w:gridCol w:w="2735"/>
        <w:gridCol w:w="3591"/>
        <w:gridCol w:w="1587"/>
        <w:gridCol w:w="1057"/>
        <w:gridCol w:w="1021"/>
        <w:gridCol w:w="1144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erPoint 2003 – úprava vzhledu prezenta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šíření znalostí o možnostech úprav a nastavení výsledného vzhledu prezent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 (intera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erPoint 2003 – časté činnosti v prezentac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asnění a procvičení nejčastějších úkonů v prezentaci (př.: uložení, vkládání obrázků .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3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rd 2003 – prostředí a zásady psaní text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znam, ovládání, prostředí a zásady psaní textu v prostředí textového progra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2003 – označování textu do blok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blokem a způsoby označování; ukázka jednotlivých metod označování části tex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3-IVT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2003 – rychlé formátování text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asnění významu a použití formátu při úpravě textu; příklady rychlého formátová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2003 – jednoduchý formát odstav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rakteristika odstavce a popis jednotlivých metod jeho úpravy v běžném textu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2003 – jednoduché operace v dokument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ázka základních úkonů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 – práce se souborem, důležitá tlačítka, schránka at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rd 2003 – používání obrázků a grafických prvk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ení vkládání objektů (př.: obrázek, klipart, automatický tvar…) a další možné úprav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5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cel 2003 – význam a popis prostřed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tavení programu, způsoby jeho ovládání a popis prostředí tabulkového proceso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cel 2003 – pohyb v listě a vkládání text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e způsoby pohybu v listu, s typy buněk a zadáváním dat do buněk v podobě tex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8"/>
        <w:gridCol w:w="767"/>
        <w:gridCol w:w="1583"/>
        <w:gridCol w:w="2735"/>
        <w:gridCol w:w="3591"/>
        <w:gridCol w:w="1587"/>
        <w:gridCol w:w="1057"/>
        <w:gridCol w:w="1021"/>
        <w:gridCol w:w="1144"/>
      </w:tblGrid>
      <w:tr>
        <w:trPr>
          <w:trHeight w:val="11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erPoint 2003 – prostředí a typy zobrazen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istika základního prostředí programu a seznámení s jednotlivými typy zobr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 (intera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IVT-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erPoint 2003 – zadávání a úprava text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asnění jednotlivých způsobů zadávání textu s ukázkou následných úprav tex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romí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á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57:00Z</dcterms:created>
  <dc:creator>machackovak</dc:creator>
  <dc:description/>
  <cp:keywords/>
  <dc:language>en-US</dc:language>
  <cp:lastModifiedBy>Martin Zakouřil</cp:lastModifiedBy>
  <dcterms:modified xsi:type="dcterms:W3CDTF">2013-01-30T13:59:00Z</dcterms:modified>
  <cp:revision>11</cp:revision>
  <dc:subject/>
  <dc:title>Příloha č</dc:title>
</cp:coreProperties>
</file>