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2794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767"/>
        <w:gridCol w:w="1585"/>
        <w:gridCol w:w="2713"/>
        <w:gridCol w:w="3552"/>
        <w:gridCol w:w="1583"/>
        <w:gridCol w:w="1127"/>
        <w:gridCol w:w="1021"/>
        <w:gridCol w:w="1139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9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ítač – význam, typ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významem a použitím počítače, typy počítačů a jejich pop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 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9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dware, software – základní pojm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mezení pojmů HW, SW a ukázka příkladů a procvičovacích úkol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9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žení počítače – skříň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obsahem počítačové skříně a všemi dostupnými hardwarovými komponen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10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itřní (vstupní) hardwar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základních informací o hardwaru, jejich prohloubení a procvič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ější (výstupní) hardwar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různými druhy výstupního hardwaru a jejich procvič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hardwar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oubení znalostí základního hardwaru prostřednictvím úkolů a cvič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67"/>
        <w:gridCol w:w="1583"/>
        <w:gridCol w:w="2735"/>
        <w:gridCol w:w="3591"/>
        <w:gridCol w:w="1587"/>
        <w:gridCol w:w="1057"/>
        <w:gridCol w:w="1021"/>
        <w:gridCol w:w="1144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des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e složením základní desky s veškerým vybavením a jejich popis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 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y program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základních informací o programech, jejich dělení, význam a ochrana před vi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12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ěťová méd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informací o způsobu ukládání a záznamu dat na různé nosič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ový blo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asnění práce s jednoduchým textovým editorem a základními zásadami psaní tex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-IVT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ování – základní prostřed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otní seznámení s velice jednoduchým grafickým programem a jeho prostředí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ndows XP – význam a ovládání program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asnění významu základního operačního systému v PC a jeho možnosti ovládání a použit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ndows XP – pracovní ploch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a ukázka využití základního prostředku k práci v operačním progra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XP – iko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asnění významu ikon, popis jejich jednotlivých typů a způsoby vytvář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XP – tvorba grafických objektů (program Malování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ázka využití základních nástrojů při vytváření grafických objektů a úprava ob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9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XP – práce ikonam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jednotlivými činnostmi u ikony a jejich používání a procvič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9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WP – práce s okne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oubení znalostí o ikoně v podobě okna a prezentace jednotlivých činnost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67"/>
        <w:gridCol w:w="1583"/>
        <w:gridCol w:w="2735"/>
        <w:gridCol w:w="3591"/>
        <w:gridCol w:w="1587"/>
        <w:gridCol w:w="1057"/>
        <w:gridCol w:w="1021"/>
        <w:gridCol w:w="1144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WP – hlavní pan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tavení dalších rozšiřujících možností hlavního panelu a procvič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 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XP – tlačítko star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základních informací o hardwaru, jejich prohloubení a procvič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ítačové sítě – vznik, význam a rozdělen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historií, významem, rozdělením a stručným popisem jednotlivých typů sít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IVT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ítačové sítě – prostředky pro počítačové sítě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větlení významu základních prostředků počítačových sítí a jejich stručná charakteristi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0:00Z</dcterms:created>
  <dc:creator>machackovak</dc:creator>
  <dc:description/>
  <cp:keywords/>
  <dc:language>en-US</dc:language>
  <cp:lastModifiedBy>Martin Zakouřil</cp:lastModifiedBy>
  <dcterms:modified xsi:type="dcterms:W3CDTF">2013-01-30T13:59:00Z</dcterms:modified>
  <cp:revision>11</cp:revision>
  <dc:subject/>
  <dc:title>Příloha č</dc:title>
</cp:coreProperties>
</file>