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5proUC"/>
        <w:spacing w:before="4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8145</wp:posOffset>
            </wp:positionH>
            <wp:positionV relativeFrom="paragraph">
              <wp:posOffset>165100</wp:posOffset>
            </wp:positionV>
            <wp:extent cx="5791200" cy="1257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5proUC"/>
        <w:rPr/>
      </w:pPr>
      <w:r>
        <w:rPr/>
      </w:r>
    </w:p>
    <w:p>
      <w:pPr>
        <w:pStyle w:val="Headline5proUC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OVÝ A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kol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škola Bratří Čapků Úpi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projektu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1.07/1.4.00/21.01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ablony klíčové aktivit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2 – Inovace a zkvalitnění výuky prostřednictvím IC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7"/>
        <w:gridCol w:w="767"/>
        <w:gridCol w:w="1574"/>
        <w:gridCol w:w="2714"/>
        <w:gridCol w:w="3561"/>
        <w:gridCol w:w="1584"/>
        <w:gridCol w:w="1127"/>
        <w:gridCol w:w="1021"/>
        <w:gridCol w:w="1139"/>
      </w:tblGrid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HČ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.2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A,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átky s čísl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ké hádank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lohy rozvíjející logické myšlení žáků, procvičování základních matematických operac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 (pracovní list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HČ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9.2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A,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átky s čísl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daktické hr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vičování násobení, sčítání a odčítání formou h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HČ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9.2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A,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átky s čísl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ické hry a slovní úloh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Řešení slovních úloh zaměřených na logické myšle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HČ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1.2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A,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átky s čísl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vní úlohy, hr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vní úlohy zaměřené na logické myšlení, orientace na ploš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HČ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.2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A,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átky s čísl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ké hry, magické čtverc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ámení s pojmem „magický čtverec“ – řešení základních úlo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HČ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.2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A,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átky s čísl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ké hry, sudok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Řešení sudoku – základní principy hry „jak na to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68"/>
        <w:gridCol w:w="767"/>
        <w:gridCol w:w="1583"/>
        <w:gridCol w:w="2735"/>
        <w:gridCol w:w="3591"/>
        <w:gridCol w:w="1587"/>
        <w:gridCol w:w="1057"/>
        <w:gridCol w:w="1021"/>
        <w:gridCol w:w="1144"/>
      </w:tblGrid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HČ-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.2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A,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átky s čísl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vní úlohy, sudoku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Řešení zajímavých slovních úloh, řešení sudok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. list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HČ-8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.2011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A,B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átky s čísly</w:t>
            </w:r>
          </w:p>
        </w:tc>
        <w:tc>
          <w:tcPr>
            <w:tcW w:w="2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ká soutěž I.</w:t>
            </w:r>
          </w:p>
        </w:tc>
        <w:tc>
          <w:tcPr>
            <w:tcW w:w="3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čítání a odčítání pod sebou,násobení a dělení dvojciferných čísel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HČ-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3.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A,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átky s čísl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ká soutěž II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vní úlohy, římská čísl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HČ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A,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átky s čísl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daktické hr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vádění římských čísel na arabská čísla a naopak, slovní úloh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HČ-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.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A,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átky s čísl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vní úloh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ní úloha, při které žáci řeší praktické matematické úkony – zapisování do tabulky, tvoření přehledů, součty a porovnávání číse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HČ-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1.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átky s čísl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átky s čísly PL 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zapisují číslicemi napsané číslo slovy pomocí jednotek, desítek, stovek. Zapisují součet pomocí sčítanců, rozdíl, podíl a součin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HČ-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.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átky s čísl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ní čtverc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sestavují čtverce, které jsou vždy složeny ze dvou příkladů a dvou výsledků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HČ-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átky s čísl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pracovním listě žáci počítají příklady a podle daného předpisu sestavují přísloví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HČ-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2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átky s čísl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elné řad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doplňují do číselných řad správné číslo. Číselné řady jsou uspořádány do čtverce, ve která platí vždy stejné pravidlo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HČ-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2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átky s čísl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lň znaménk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acovní list je zaměřen na doplňování znamének + a </w:t>
            </w: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 xml:space="preserve"> tak, aby platila rovnost pravé a levé strany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HČ-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3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átky s čísl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čítání ve čtvercové sít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podle daného předpisu doplňují součty čísel v dané čtvercové síti. Dále plní úkoly typu: zapiš nejmenší číslo ze čtvrtého řádku apod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HČ-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átky s čísl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ítání ve čtvercové sít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podle daného předpisu doplňují součty a rozdíly čísel v dané čtvercové síti. Plní úkoly typu: ze třetího řádku zapiš největší číslo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HČ-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átky s čísl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Římská čísl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doplňují tabulky. Převádějí arabská čísla na římská a naopak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HČ-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.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átky s čísl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ká soutěž III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ní list obsahuje různé matematické úkoly: převod římských čísel na arabská, logické slovní úlohy, početní příklady, převody jednotek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Hubálovsk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2:26:00Z</dcterms:created>
  <dc:creator>machackovak</dc:creator>
  <dc:description/>
  <cp:keywords/>
  <dc:language>en-US</dc:language>
  <cp:lastModifiedBy>Martin Zakouřil</cp:lastModifiedBy>
  <dcterms:modified xsi:type="dcterms:W3CDTF">2013-01-30T13:58:00Z</dcterms:modified>
  <cp:revision>6</cp:revision>
  <dc:subject/>
  <dc:title>Příloha č</dc:title>
</cp:coreProperties>
</file>