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827"/>
        <w:gridCol w:w="1577"/>
        <w:gridCol w:w="2711"/>
        <w:gridCol w:w="3566"/>
        <w:gridCol w:w="1584"/>
        <w:gridCol w:w="1059"/>
        <w:gridCol w:w="1021"/>
        <w:gridCol w:w="1141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dělící metod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éma oddělení vody od oleje v dělící nálevce, dekantace škrobu, chromatografie na křídě, taje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 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xní reak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xní reakce, oxidační a redukční činidla, změny oxidačních čísel, příklady redoxních reakcí v běžném život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edoxní reak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šit obsahuje výkladovou část na téma úprava redoxních reakcí po jednotlivých krocí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4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.20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Y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y, názvy vzorce, procvičování vzorců, vlastnosti významných oxidů, opakování vzorců. přesouvání, použití oxidů, tajenka s řešením, rébus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58"/>
        <w:gridCol w:w="827"/>
        <w:gridCol w:w="1576"/>
        <w:gridCol w:w="2729"/>
        <w:gridCol w:w="3567"/>
        <w:gridCol w:w="1584"/>
        <w:gridCol w:w="1053"/>
        <w:gridCol w:w="1021"/>
        <w:gridCol w:w="1140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BOXYLOVÉ KYSEL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boxylové kyseliny, karboxylová skupina, kyselina mravenčí a octová - vzorce, vlastnosti ,výskyt,  použit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selina máselná, mastné kyseliny, reakce karboxylových kyselin, vzorce a názvy. opakování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y, methanol, ethano. propanol - vzorce, názvy, použití, vícesytné alkoholy –vlastnosti a použití, opaková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NY, CYKLOALKA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ická řada alkanů,  alkany, vzorce a vlastnosti, použití, procvičování vzorců, sestavování, doplňování, volba správné varian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CE UHLOVODÍK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ní  a racionální vzorce uhlovodíků, teorie a úlohy na procvičení, přesouvání, doplnování vuorc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IVÁTY UHLOVODÍK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iváty uhlovodíků, skupiny derivátů, halogenderiváty, významné halogenderiváty, jejich vzorce a vlastnosti a použití, tajenka, spojová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OL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oly jako skupina derivátů, fenol, vlastnosti a použití, úlohy na procvičení, zajímavosti o feno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2"/>
        <w:gridCol w:w="827"/>
        <w:gridCol w:w="1528"/>
        <w:gridCol w:w="2570"/>
        <w:gridCol w:w="3335"/>
        <w:gridCol w:w="1562"/>
        <w:gridCol w:w="1025"/>
        <w:gridCol w:w="1579"/>
        <w:gridCol w:w="1114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 UHLOVODÍK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Zdroje uhlovodíků, ropa, zemní plyn,uhlí, zpracování ropy, frakční destilace, ropné frakce a jejich využití,  uhlí a jeho zpracování, tajenka s řešení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ICOVÉ SLOŽENÍ  LÁTEK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icové  složení látek, elementární částice, složení atomu, modely atomů různých prvků, pojem prvek, molekula, prvek, sloučeni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ĚSI, DĚLÍCÍ  METODY 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 dělících metod, schémata, obrázky, použití dělících metod, „spojovačka“ na využítí dělících metod, filtrace, destilace, krystalizace, chromatografie. sublimace, sedimentace, extrak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T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 atom, kladný a záporný iont, příklady iontů, přesunování, doplňování, schéma vzniku iontů, kreslení schéma iontů, hledání chyb ve schémate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LOVODÍKY, VAZBY V UHLOVODÍCÍCH, ROZDĚLENÍ UHLOVODÍK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– čtyřvaznost uhlíku, vazby jednoduché a násobné, rozdělení uhlovodíků, uhlovodíkové řetězce, opakování – přesouvání, doplňování vazeb , doplňování textu, doplňování modelů molekul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, NÁZVY PRVKŮ A ZNAČK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ořádání periodické soustavy, označení period a skupin, řazení prvků, skupiny prvků, úlohy na opakování – perioda, skupina, protonové číslo prvku, značky prvků, přesouvání prvků do skupin (kovy, nekovy, polokovy) přesmyčk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UHLOVODÍKY S NÁSOBNÝMI VAZBAM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eny: ethen, propen, Alkadieny:butadien, přírodní a syntetický kauč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yny,vlastnosti acetylenu, použití acetyle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matické uhlovodíky: benzen, toluen, naftalen, přesouvání a doplňování textu, přiřazování pojm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KOVY, PEVNÉ A PLYNNÉ NEKOV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ačky nekovových prvků – přesouvání, pevné nekovy, jejich vlastnosti a použití (síra, uhlík, fosfor, jod) , polokov křemík, plynné nekovy značky – přesouvání,  dusík, kyslík, vodík a jeho příprava, vlastnosti a použití, nákres pokusů a jejich vysvětlení, halogeny, značky, vlastnos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2"/>
        <w:gridCol w:w="827"/>
        <w:gridCol w:w="1528"/>
        <w:gridCol w:w="2570"/>
        <w:gridCol w:w="3335"/>
        <w:gridCol w:w="1562"/>
        <w:gridCol w:w="1025"/>
        <w:gridCol w:w="1579"/>
        <w:gridCol w:w="1114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4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vy v PSP, skrývačky, názvy kovů, fyzikální vlastnosti kovů,</w:t>
            </w:r>
          </w:p>
          <w:p>
            <w:pPr>
              <w:pStyle w:val="Normal"/>
              <w:rPr/>
            </w:pPr>
            <w:r>
              <w:rPr>
                <w:b/>
              </w:rPr>
              <w:t>chemické vlastnosti kovů, doplňování údajů vyhledaných v tabulkách, přesouvání – značky kovů a použití, slitiny kovů, slitiny- doplňování  tex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TNÍ ZLOMEK SLOŽKY VE SLOUČENIN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motnostní zlomek složky ve sloučenině – úvod, teorie, úlohy; experimentální určení hmotnosti složky ve sloučenině známé hmotnosti a ověření  výsledků výpoč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90" w:hRule="atLeast"/>
        </w:trPr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BONYLOVÉ SLOUČENINY, ALDEHYDY, KETONY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Karbonylové sloučeniny- tajenka, aldehydy, ketony, příprava acetaldehydu – pokus, schéma, doplňování textu, aromatické aldehydy, aceton, karbonyl. sloučeniny – sestavování vzorců,  sestavování kuličkových modelů,  přiřazování dat do tabulky, 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FCH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koviny, peptidová vazba, polypeptid, rostlinné a živočišné bílkoviny, důkazy bílkovin, santoproteinová reakce, bibretová reakce, doplńování textu, důkaz bílkovin - procvičení, význam  bílkovin a jejich funkce,  enzymy a jejich význam, výroba pi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4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FCH-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GENIDY – NÁZVY, VZOR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ogenidy, rozdělení halogenidů, názvy a vzorce, doplňování textu, přiřazování, procvičování vzorců, procvičování  názvů, tajenka s řešení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GENIDY, VÝZNAMNÉ HALOGENID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né halogenidy, chlorid sodný-vlastnosti, těžba, elektrolýza roztoku chloridu sodného, použití chloridu sodného, kuchyňská sůl, další významné halogenidy, halogenidy, opakování – doplňování textu, spojování odpovídajících pojm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FIDY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idy, názvy, vzorce, procvičování vzorců, významné sulfidy, vlastnosti, výskyt, tajenka s řešením, třídění, sulfan, sulfidy - doplňování textu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14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ARID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charidy, pokus fotosyntéza,  fotosyntéza – rovnice, reaktanty, podmín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aridy, rozdělení sacharidů. Sacharidy – třídění pojm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koza, fruktoza, sacharoza, výroba cukru, polysacharidy: škrob, celuloza, glykog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2"/>
        <w:gridCol w:w="827"/>
        <w:gridCol w:w="1528"/>
        <w:gridCol w:w="2570"/>
        <w:gridCol w:w="3335"/>
        <w:gridCol w:w="1562"/>
        <w:gridCol w:w="1025"/>
        <w:gridCol w:w="1579"/>
        <w:gridCol w:w="1114"/>
      </w:tblGrid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4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FCH-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INY BEZKYSLÍKAT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seliny, rozdělení kyselin, bezkyslíkaté kyseliny, názvy, vzorce, kyselina chlorovodíková a její vlastnosti  a použití,  vznik oxoniového kationu, první pomoc,  kyselina fluorovodíková, vzorce a názvy bezkyslíkatých kyselin – opakování s řešením, vlastnosti kyselin – oprava a doplńování tex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SELINY KYSLÍKATÉ, VZORCE A NÁZV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slíkaté kyseliny, názvy a vzorce,  opakování vzorců a názvů s řešení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.20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OVÉ JEVY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sové jevy, vznik krápníků, druhy krápníků,  rovnice, doplňování textu, osmisměrka, fotografie . Bozkovské jeskyně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K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y jako estery, rozdělení tuků, přiřazování-  zdroje a význam  tuků. vlastnosti tuků,  obezita, využití tuků, mýdlo, tajenka s řešení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FCH-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XID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xidy, hydroxidová skupina, vzorce a názvy hydroxidů, vlastnosti a použití hydroxidů, první pomoc při poleptání, úlohy na opakování  vzorců, názvů, vlastností, použití, první pomo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36:00Z</dcterms:created>
  <dc:creator>machackovak</dc:creator>
  <dc:description/>
  <cp:keywords/>
  <dc:language>en-US</dc:language>
  <cp:lastModifiedBy>Martin Zakouřil</cp:lastModifiedBy>
  <dcterms:modified xsi:type="dcterms:W3CDTF">2013-01-30T13:56:00Z</dcterms:modified>
  <cp:revision>48</cp:revision>
  <dc:subject/>
  <dc:title>Příloha č</dc:title>
</cp:coreProperties>
</file>