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tabs>
          <w:tab w:val="clear" w:pos="708"/>
          <w:tab w:val="left" w:pos="11086" w:leader="none"/>
        </w:tabs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1588"/>
        <w:gridCol w:w="2745"/>
        <w:gridCol w:w="3607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ájemné působení dvou magnet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ladová část vhodná jako přehled po provedení motivačních demonstračních i žákovských pokusů, úlohy na zopakování učiva, doplňování testu,přesouvá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ormátor, transform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lad, transformátor a jeho součásti, opakování formou doplńování , tajenka s řešením a doplňující informací, transformační poměr, transformace, řešené výpočtové úlohy k řešení obvodů s transformátor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2"/>
        <w:gridCol w:w="10"/>
        <w:gridCol w:w="976"/>
        <w:gridCol w:w="1658"/>
        <w:gridCol w:w="19"/>
        <w:gridCol w:w="2713"/>
        <w:gridCol w:w="3588"/>
        <w:gridCol w:w="1581"/>
        <w:gridCol w:w="1055"/>
        <w:gridCol w:w="1016"/>
        <w:gridCol w:w="1142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řina v dom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žití elektrických spotřebič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domácnosti, jejich dělení d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u využívané energie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ávné zapojení zásuvky, star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pojení zásuvky, foto, schém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ování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4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011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élka jako fyzikální veličina, základní jednotka délky, schéma převodu jednotek délky, tabulka předpon násobných a dílčích jednotek, převody jednotek délky –řešené úlohy, převodník jednotek, měřidla délky,délka a její nej…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20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É ZRCADL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é zrcadlo , paprsky významného směru, zobrazení předmětu  dutým zrcadlem v různých vzdálenostech od zrcadla, využi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20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KTRICKÉ NAPĚTÍ,  JEDNOTKY, VOLTMET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. napětí jako fyzikální veličina, voltmetr, měření napětí, jednotky napětí, řešené úlohy . převod jednotek napětí, měření napě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.20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LEKTRICKÝ OBVOD, ELEKTRICKÝ PROUD, AMPERMET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. obvod, el. proud, jako fyzikální veličina, ampérmetr, měření proudu řešené úloh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3.2011                                                 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CKÝ PROUD  V OBVOD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. proud v obvodu, schéma obvodu , řešení obvodů, určení hodnot el. proudu v různých místech obvod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210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2"/>
        <w:gridCol w:w="986"/>
        <w:gridCol w:w="1658"/>
        <w:gridCol w:w="2732"/>
        <w:gridCol w:w="3588"/>
        <w:gridCol w:w="1581"/>
        <w:gridCol w:w="1055"/>
        <w:gridCol w:w="1016"/>
        <w:gridCol w:w="1142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CKÝ PROUD, ELEKTRICKÝ NÁBO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l. proud, el. náboj, tajenka,  převody jednotek, přehled vzorců . přesouvání, fotografie pokusů, řešené úlohy na výpočet proudu a nábo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.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IKTÁNÍ, KMITAVÝ POHY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itavý pohyb, příklady kmitavých pohybů, perioda, frekvence, znázornění kmit. pohybů, řešené výpočtové úlohy,  grafy, zdroje zvu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.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, MĚŘENÍ OBJEMU KAPALNÝCH A PEVNÝCH LÁTE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jem, odměrný  válec, měření objemu kapalných a pevných látek v odměrném válci v úlohách, postup, výpočtové  úlohy s řešení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VODIČ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vodiče, vodivost vlastní, příměrová, elektronová a děrová vodivost polovodič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VINNNÉ ZRCADL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inné zrcadlo, zobrazení rovinným zrcadlem, zobrazení  rovinnými zrcadly svírajícími různý úhel, grafické znázornění a fotograf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64"/>
        <w:gridCol w:w="827"/>
        <w:gridCol w:w="1576"/>
        <w:gridCol w:w="2723"/>
        <w:gridCol w:w="3567"/>
        <w:gridCol w:w="1584"/>
        <w:gridCol w:w="1053"/>
        <w:gridCol w:w="1021"/>
        <w:gridCol w:w="1141"/>
      </w:tblGrid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,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ÁDÁNÍ SÍL OPAČNÉHO A RŮZNÉHO SMĚR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ádání sil   opačného a různého směru, výpočty, grafické znázornění, řešené úlo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LEKTRICKÝ ODPOR, OHMŮV ZÁK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. odpor, Ohmův zákon, voltampérová charakteristika, výpočet odporu, proudu a napětí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počtové úloha s řešení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UKLÉ ZRCADL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Vypuklé zrcadlo - foto, paprsky významného směru, řešené úlohy,  zobrazení předmětu vypuklým zrcadlem, využit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 SVĚTLA, ŠÍŘENÍ SVĚTLA, RYCHLOST SVĚT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droje světla, šíření světla, optické prostředí, světlo a  stín- přesouvání, rychlost světla -řešené úlohy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201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AKTIVITA, ZDROJJE PŘÍRODNÍHO A UMĚLÉHO ZÁŘENÍ, OCHRANA PŘED ZÁŘENÍM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akování pojmů týkajících částicového složení látek . doplňování textu, složení atom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cké a jaderné reakce,  druhy záření, pronikavost  záření – doplńování textu, poločas přeměny, přírodní a umělé zdroje záření, graf, využití záření,  ochrana před zářením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OM, JADERNÁ ENERGI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žeí atomu, částice v jádře, izoropy, tajenka jaderné reak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aderné štěpení a fůze, jaderná elektrárna, primární a sekundární okruh, doplňování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erný reaktor a jeho čá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64"/>
        <w:gridCol w:w="827"/>
        <w:gridCol w:w="1576"/>
        <w:gridCol w:w="2723"/>
        <w:gridCol w:w="3567"/>
        <w:gridCol w:w="1584"/>
        <w:gridCol w:w="1053"/>
        <w:gridCol w:w="1021"/>
        <w:gridCol w:w="1141"/>
      </w:tblGrid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LA, ZNÁZOŘNĚNÍ SÍLY, GRAVITAČNÍ ŠÍ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Tajenka, síla, jednotky síly, převody jednotek síly, siloměr, demonstrace funkce siloměru,  gravitační síla – doplňování textu, řešené úlohy na výpočet gravitační síly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znázornění sí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NOMĚRNÝ A NEROVNOMĚRNÝ POHYB, GRAF DRÁH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ohyb rovnoměrný a nerovnoměrný, graf závislosti rychlosti na čase, graf závislosti dráhy na čase, pohyb rovnoměrný, zrychlený, zpomalený, složený pohyb,  řešené pohybové úlo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ST, DRÁHA, ČAS- ÚLOH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y rychlost, dráha, čas, označení, jednotky,  vzorce, úlohy pro výpočet rychlosti, dráhy a času s řešení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OST, JEDNOTKY, VÝPOČET, MĚŘEN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ychlost, jednotky rychlosti, převody jednotek rychlosti- řešené úlohy, převodník jednotek rychlosti, porovnávání rychlostí , přiřazování,  vzorce pro výpočet rychlosti, dráhy a času,  řešené úlohy, měření rychl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ÁDÁNÍ SIL STEJNÉHO SMĚR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enka, síla jako veličina, jednotky, měření síly, siloměr – opakování zákl. pojmů, doplńování textu, skládání sil stejného směru, výpočet a grafické řešení úlo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64"/>
        <w:gridCol w:w="827"/>
        <w:gridCol w:w="1576"/>
        <w:gridCol w:w="2723"/>
        <w:gridCol w:w="3567"/>
        <w:gridCol w:w="1584"/>
        <w:gridCol w:w="1053"/>
        <w:gridCol w:w="1021"/>
        <w:gridCol w:w="1141"/>
      </w:tblGrid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ENSKÉ ZMĚNY I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enství, skupenské změny –opakování, tání, tuhnutí, teplota tání různých látek, kapalnění, vypařování a var, sublimace, desublim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US VE FYZICE,  PROTOKOL, PŘÍPRAVA 1. LABORATORNÍ PRÁ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 pokusu, protokol, forma a způsob zápisu, bezpečnostní pokyny, organizační pokyny, příprava  na první laboratorní práci z fyziky- Opakované měření délky a určení obsahu ploc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7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, JEDNOTKY OBJEMU, PŘEVODY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Objem jako veličina, označení, jednotky, převody jednotek,  pokus, řešené úlohy na převody jednotek, převody jednotek . přiřazování hodnot, spojovačky, doplňovačky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VODIČE, PŘECHOD P-N, DI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základních  pojmů o polovodičích a jejich vodivosti vlastní i příměrové- doplňování, PNpřechod, jednocestné a dvoucestné usměrnění, využití diod, opakování – řešené ůlo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4.10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, MĚRNÁ TEPELNÁ KAPACITA - ÚLOH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 jako fyzikální veličina, označení, jednotky, tepelná výměna, měrná tepelná kapacita, hodnoty měrnách tepelných kapacit , doplnění tabulky, výpočet tepla, závislost tepla na hmotnosti, závislost tepla na měrné tepelné kapacitě látky výpočet tepla - řešené úlo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5992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829"/>
        <w:gridCol w:w="1579"/>
        <w:gridCol w:w="2729"/>
        <w:gridCol w:w="3575"/>
        <w:gridCol w:w="1587"/>
        <w:gridCol w:w="1055"/>
        <w:gridCol w:w="1023"/>
        <w:gridCol w:w="1143"/>
      </w:tblGrid>
      <w:tr>
        <w:trPr>
          <w:trHeight w:val="6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ITÁVÝ POHYB - ULOH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é úlohy, graficky a výpočtem. volba správné odpovědi,  tlumený kmitavý  pohyb a využití tlumení,  frekvence a perioda . řešené úlohy ,videoukáz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 .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PELNÉ MOTOR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pelné motory, jejich rozdělení, parní stroj, parní turbína, vznětový a zážehový motor, doplňování odlišností  motorů do tabulek, doplňování textu, proudový motor, Wanklův mot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KA. ROVNOVÁHA NA PÁCE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ka, síla, rameno síly . obráz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ent síly, výpočet momentů sil – řešené úlohy, podmínka rovnováhy na páce- řešené úlohy, použití páky v praxi, řešení úloh (doplňování textu, znázorňování si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.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ENSKÉ ZMĚNY V ÚLOHÁ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enské změny – opakování pojmů, hledání chyb, spojovačka s řešením, výpočet skupenského tepla vypařování, výpočet skupenského tepla tání, řešené úlohy, grafy, pokus závislost teploty tání na tla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AK, TLAKOVÁ SÍ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Tlak jako fyzikální veličina, jednotky tlaku, tajenka s řešením, převody jednotek tlaku, výpočet tlaku a tlakové síly, řešené úloh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5992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64"/>
        <w:gridCol w:w="827"/>
        <w:gridCol w:w="1576"/>
        <w:gridCol w:w="2723"/>
        <w:gridCol w:w="3567"/>
        <w:gridCol w:w="1584"/>
        <w:gridCol w:w="1053"/>
        <w:gridCol w:w="1021"/>
        <w:gridCol w:w="1141"/>
      </w:tblGrid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M SVĚTLA, ČOČKY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 světla ke kolmici, od kolmice,  druhy čoček, zobrazení předmětu spojkou, zobrazení předmětu rozptylkou, oko člověka, akomodace oční čočky, oční vady, krátkozrakost a dalekozrako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TNOST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motnost, označení, jednotky, převod jednotek (tabulka, schéma, řešené úlohy, druhy vah, laboratorní váhy, měření hmotnosti na lab. vahách, převodník jednotek hmotnosti, hmotnost – řešené úlohy, tajenka s řešení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7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jako fyzikální veličina, jednotky, převody jednotek v úlohách s řešením,  určívání času z polohy ručiček, analog. a digitální hodiny, určení uplynulé doby – řešené úlohy, tajenka s řešením a s obrázky a s informativním textem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FCH-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ota jako fyzikální veličina, jednotky, teplotní stupnice, tajenka s řešením.druhy teploměrů, změna teploty- řešené úlohy, závislost teploty na čase- graf, řešené úlo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9:00Z</dcterms:created>
  <dc:creator>machackovak</dc:creator>
  <dc:description/>
  <cp:keywords/>
  <dc:language>en-US</dc:language>
  <cp:lastModifiedBy>Martin Zakouřil</cp:lastModifiedBy>
  <cp:lastPrinted>2012-06-06T18:23:00Z</cp:lastPrinted>
  <dcterms:modified xsi:type="dcterms:W3CDTF">2013-01-30T13:56:00Z</dcterms:modified>
  <cp:revision>68</cp:revision>
  <dc:subject/>
  <dc:title>Příloha č</dc:title>
</cp:coreProperties>
</file>