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8145</wp:posOffset>
            </wp:positionH>
            <wp:positionV relativeFrom="paragraph">
              <wp:posOffset>165100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 – Inovace a zkvalitnění výuky prostřednictvím IC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7"/>
        <w:gridCol w:w="827"/>
        <w:gridCol w:w="1578"/>
        <w:gridCol w:w="2715"/>
        <w:gridCol w:w="3560"/>
        <w:gridCol w:w="1585"/>
        <w:gridCol w:w="1059"/>
        <w:gridCol w:w="1021"/>
        <w:gridCol w:w="1142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 (LP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říme vlastní výko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měříme vlastní výkon obsahuje měření, doplňování a výpoče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 (pracov.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 (LP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trace I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filtrace obsahuje měření, doplňování a pozorová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 (LP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trace II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azuje na předchozí LP, obsahuje schéma filtrační aparatury (nákres, texty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 (LP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ustot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hustota obsahuje měření, doplňování a výpoče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yzika (LP)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čení přijatého a odevzdaného tepl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oto téma obsahuje měření a výpoče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 (LP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stalizace a chromatograf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krystalizace a chromatografie a ukázka řešení zápis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4"/>
        <w:gridCol w:w="827"/>
        <w:gridCol w:w="1578"/>
        <w:gridCol w:w="2718"/>
        <w:gridCol w:w="3567"/>
        <w:gridCol w:w="1584"/>
        <w:gridCol w:w="1054"/>
        <w:gridCol w:w="1021"/>
        <w:gridCol w:w="1141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 (LP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hlost, dráha,ča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kování vztahů mezi veličinami (rychlost, dráha, čas), převody jednotek rychlosti, výpočet dráhy, času a rychlos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8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.201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 (LP)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kované měření délky</w:t>
            </w:r>
          </w:p>
        </w:tc>
        <w:tc>
          <w:tcPr>
            <w:tcW w:w="3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opakované měření délky a ukázka řešení pracovního listu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 (LP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olýza chloridu sodnéh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ema elektrolýza, disociace, elektrolýza, důkaz produktů elektrolýzy, iontová rovnice, schéma elektrolýz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 (LP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čení objemu a hmotnosti kapky vod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ema určení objemu a hmotnosti kapky vody a ukázka řeše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 (LP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ření objemu kapalných a pevných těle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ema měření objemu kapalných a pevných látek, doplňující úlohy a ukázka řeše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 (LP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čas přeměn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poločas přemě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6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 (LP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sti alkoholu, destilac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destilace, vlatnosti alkoholu , rovnice hoření ethanolu, důkaz alkoholu v cukrářském výrobk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 (LP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ření hmotnosti pevného a kapalného těles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 na téma měření hmotnosti pevného a kapalného tělesa, doplňující úloha a  ukázka řeše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3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 (LP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ření proudu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měření proud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0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67"/>
        <w:gridCol w:w="966"/>
        <w:gridCol w:w="1588"/>
        <w:gridCol w:w="2743"/>
        <w:gridCol w:w="3604"/>
        <w:gridCol w:w="1589"/>
        <w:gridCol w:w="1060"/>
        <w:gridCol w:w="1021"/>
        <w:gridCol w:w="1147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3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 (LP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ěření vztahu pro periodu kyvadl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kmitavý pohyb. perioda,   doplňující úloha a  ukázka řeše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 (LP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prava roztoku daného složení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 příprava roztoku, hmotnostní zlomek, určení Ph roztoku a ukázka řeše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6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 (LP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y molekul organických sloučenin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 modely organických sloučenin a ukázka řeše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 (LP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vnovážná poloha na pác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 rovnovážná poloha na páce,  doplňující úloha a  ukázka řeše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 (LP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aková síla. Tlak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 tlaková síla, tlak a ukázka řeše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6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 (LP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razení rovinnými zrcadl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 zobrazení rovinnými zrcadly  a  ukázka řeše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6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 (LP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hlost chemických reakcí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rychlost chemických reakcí a ukázka řeše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 (LP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ření teplot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 měření teploty, graf závislosti teploty na čase, doplňující úloha a  ukázka řeše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 (LP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yselost a zásaditost roztoků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 , doplňující úloha a  ukázka řeše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 (LP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ření čas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měření času, doplňující úlohy a ukázka řeše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261"/>
        <w:gridCol w:w="827"/>
        <w:gridCol w:w="1579"/>
        <w:gridCol w:w="2723"/>
        <w:gridCol w:w="3562"/>
        <w:gridCol w:w="1585"/>
        <w:gridCol w:w="1055"/>
        <w:gridCol w:w="1021"/>
        <w:gridCol w:w="1142"/>
      </w:tblGrid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6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 (LP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chimédův záko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Archimédův zákon, doplňující úlohy a ukázka řeš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6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 (LP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ření napět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měření napětí, doplňující úlohy a ukázka řeš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 (LP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čení elektrického odpor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měření el. proudu, doplňující úlohy a ukázka řeš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X.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 (LP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ůkazy bílkovi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důkazy bílkovin, doplňující úlohy a ukázka řeš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X.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e (LP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prava indikátoru z přírodního materiál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měření příprava indikátoru z přírodního materiálu, doplňující úlohy a ukázka řeš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–FCh-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6.2011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X.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 (LP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leníkový jev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 pro LP na téma skleníkový jev, doplňující úlohy a ukázka řeš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dDr. Nývltov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2:03:00Z</dcterms:created>
  <dc:creator>machackovak</dc:creator>
  <dc:description/>
  <cp:keywords/>
  <dc:language>en-US</dc:language>
  <cp:lastModifiedBy>Martin Zakouřil</cp:lastModifiedBy>
  <cp:lastPrinted>2011-06-27T13:30:00Z</cp:lastPrinted>
  <dcterms:modified xsi:type="dcterms:W3CDTF">2013-01-30T13:56:00Z</dcterms:modified>
  <cp:revision>31</cp:revision>
  <dc:subject/>
  <dc:title>Příloha č</dc:title>
</cp:coreProperties>
</file>