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827"/>
        <w:gridCol w:w="1578"/>
        <w:gridCol w:w="2715"/>
        <w:gridCol w:w="3560"/>
        <w:gridCol w:w="1585"/>
        <w:gridCol w:w="1059"/>
        <w:gridCol w:w="1021"/>
        <w:gridCol w:w="1142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bská říše a islá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 typické pro islám, práce s úryvkem z koránu, práce s mapou, obrázky, spojova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esťanství v rané, středověk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 církve, klášter – doplňování podle výkladu, spojovačka, práce s obrázk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an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ovanské větve, práce s mapou a obrázky – obydlí, řemesla, vojenství; práce s textem – obchod, zemědělství, jídelníček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tislav I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kmen Přemyslovců, práce s texty, doplňova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ky českého stát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do textu – Bořivoj a Ludmila, sv. Václav – úryvky z legend, Boleslav I.a II., obrázky, spojova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ní čeští králov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tabulky, psaní SMS o milánských bojích, tvorba erb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mova říš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do dotazníku podle textu, práce s mapou, úryvky z kroniky, doplňování slo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Morav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mapou, hra na archeologa, Cyril a Metoděj, rodokmen Mojmírovců, úryvek z letopisu, pověst o Svatoplukových prutech, 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9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ánský sloh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ění a vyhledávání informací, pojmy – typické znaky slohu, poznávání románských staveb, třídění staveb na světské a církevní, písemnictví - spojovačka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nizace a proměny krajiny a venkov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 kolonizace, vysvětlování názvů obcí, typické venkovské stavby, příklad středověké obce a jejího uspořádání – práce s obrázkem, práce s textem, tojpolní systém – doplnění tabulky, pranostiky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a a jejich význa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textem, typy měst – přiřazování do tabulky, práce s kresbou města – typické stavby, společenská pyramida, městská práva – spojovačka, cechy a určování cechovních znamení, sestavování jídelníčku, práce s písní, Židé – přiřazování informací, doplňovač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tický sloh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ické znaky – přiřazování obrázků a pojmů, opravování chyb v textu, práce s obrázky, určování gotických staveb, doplňování do textu, popis módy, vyhledávání pamá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mysl Otakar I. a Václav 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do textu, práce s dobovým textem, sv. Anežka – příklad života středověké šlechtič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mysl Otakar I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do textu, práce s dobovými texty, zajímavosti o ženách, tvorba map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clav II. a Václav II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ění informací, pražské groše – práce s texty a obrázky, pátrání po vrahovi Václava III. na základě kronikářských zpráv, spojovačka, rodokmen posledních Přemyslovců, práce s mapko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up Lucemburků na český trů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dobovým textem, spojovačka, oprava chyb v textu, tvorba dialogu, opakování posledních Přemyslovců a goti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el IV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instorming, práce s texty a obrázky, Karlova stavitelská a zakladatelská činnost, tvorba rodokmenu, tvorba zápisu, opakování – kdo byl kdo? a letopoč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clav IV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dobovým textem, pokus o psychologický profil, Dekret kutnohorsk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né hnutí v církvi a Jan H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ní hnutí, daremné písně a práce s nimi, třídění Husových předchůdců a současníků, společenská pyramida a konflikty ve společnosti, Husovy výroky a jejich vysvětlení, tvorba ilustrovaného Husova životopis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ky husitstv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ní pražská defenestrace a čtyři pražské artikuly – práce s dobovými texty, založení Tábora – práce s obrázkem a doplňování do tex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sitské válk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dobovými texty a písněmi, husitské zbraně a systém válečnictví, bitvy – práce s atlasem, spanilé jízdy, hřebenovka, testové otázky k opakování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22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9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ká říše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udální systém a struktura společnosti – doplňování a společenská pyramida, územní rozsah říše – práce s mapou, osobnost Karla Velikého, karolínská renesance – zjišťování informací z učebnice, opakovací úlohy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Dě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zantská říš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zemní rozsah říše, hlavní město, osobnost Justinina I., kultura, opakovací úlo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21:00Z</dcterms:created>
  <dc:creator>machackovak</dc:creator>
  <dc:description/>
  <cp:keywords/>
  <dc:language>en-US</dc:language>
  <cp:lastModifiedBy>Martin Zakouřil</cp:lastModifiedBy>
  <dcterms:modified xsi:type="dcterms:W3CDTF">2013-01-30T13:54:00Z</dcterms:modified>
  <cp:revision>20</cp:revision>
  <dc:subject/>
  <dc:title>Příloha č</dc:title>
</cp:coreProperties>
</file>