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827"/>
        <w:gridCol w:w="1577"/>
        <w:gridCol w:w="2713"/>
        <w:gridCol w:w="3558"/>
        <w:gridCol w:w="1585"/>
        <w:gridCol w:w="1059"/>
        <w:gridCol w:w="1021"/>
        <w:gridCol w:w="1147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člověk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e učebnice doplní údaje k jednotlivým předchůdcům člověka, přiřadí obráz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ší a střední doba kamenn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– práce s obrázky, spojovačky, třídění informací a pojm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adší doba kamenn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e s mapou, třídění info., popis výroby keramiky a látek, získávání zemědělské půdy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dní doba kamenn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ěny v zemědělství, vznik řemesel, roztřídění mužských a ženských prací, popis hradiště a domů, doplňovačka, 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bronzov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nam bronzu a výroba z něj, struktura společ., osídlení, vznik etnik, křížovka, doplňovačka, oprava hyb v textu, 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34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laténsk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robky z bronzu a železa, Keltové, oppidum, třídění údajů, spojovačka, oprava chyb,.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1-Dě-7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máni v českých zemích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do textu podle učebnice, práce s textem, opravování chyb, třídění informací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věk – úvod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časovou osou, práce s textem, doplňování tabul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opotámie – geograf. podmínky, hospodářství, živo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mapkami, práce s texty, hra na obchodníka, doplňování informací, Chammurabiho zákoní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opotámie – věda, náboženství a kultur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zopotámské písemnictví a klínové písmo, práce s dobovými texty, matematické úlohy, pojmy z oblasti umění, významné památky, třídění informací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pt – přírodní podmínky, hospodářství, živo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ění pojmů, práce s mapkami, doplňování do textu, práce s obrázky, vytváření společenské pyramidy, vlastní kresba oděvu a účes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pt – histori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mapkou, doplňování do textu, osmisměrka, spojovačka, chronologické řaz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pt – věda, náboženství a kultur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oglyfy a písemnictví, doplňování do textu, práce s textem, vlastní kresby, práce s obrázky, spojovačka, chronologie mumifikace, určování věd, početní úlo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34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věká Indi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podle učebnice, bůh Šiva a zkouška obratnosti, kasty, vybarvení manda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0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věká Čína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mapkou, opravování chyb, práce s textem, Konfuciovy výroky, písmo, čínské vynálezy a památky, zajímavost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érské obdob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informací, práce s textem – příčiny trójské války, úlohy Kdo byl kdo? a  Můj milý deníčku! – trójská válka, zajímavosti o válce, Homér, Schlieman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řecká kolonizac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mapkou, přiřazování pojmů, řecká polis a její obyvatelstvo – spojovačka a vybírání správných informací, opakovací otáz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ény a Spar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informací, práce s mapkou, práce s textem, zajímavosti – ostrakismus, mince, spartánská výchova a spartská armá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19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ší doba železná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mapkou, doplňování podle učebnice, kolářství a vozy, rozvoj obchodu – označování produktů, jeskyně Býčí skála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ě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věké Řecko - úvo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zeměpisné údaje, práce s mapou, hospodářství, móda – práce s obráz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15:00Z</dcterms:created>
  <dc:creator>machackovak</dc:creator>
  <dc:description/>
  <cp:keywords/>
  <dc:language>en-US</dc:language>
  <cp:lastModifiedBy>Martin Zakouřil</cp:lastModifiedBy>
  <cp:lastPrinted>2012-05-31T15:47:00Z</cp:lastPrinted>
  <dcterms:modified xsi:type="dcterms:W3CDTF">2013-01-30T13:54:00Z</dcterms:modified>
  <cp:revision>23</cp:revision>
  <dc:subject/>
  <dc:title>Příloha č</dc:title>
</cp:coreProperties>
</file>