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827"/>
        <w:gridCol w:w="1578"/>
        <w:gridCol w:w="2715"/>
        <w:gridCol w:w="3560"/>
        <w:gridCol w:w="1585"/>
        <w:gridCol w:w="1059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é stavovské povstá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xtem o Frydrychu Falckém, chronologické řazení událostí, křížovka, spojovačka, práce s obráz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i za 1. svět. válk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xtem, doplňování do tex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icetiletá vál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dobovými texty, písni o bitvě u Jankova, zajímavosti z bojiště, obráz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recht z Valdštej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nění dotazníku na základě textu z encyklopedie, zajímav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ní léta ČS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ární práce s učebnicí, práce s mapou a obráz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oluce v Angli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e s textem o porážce španělské „Armády“, hospodářský vzestup Anglie, král kontra parlament, O. Cronwel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6"/>
        <w:gridCol w:w="814"/>
        <w:gridCol w:w="13"/>
        <w:gridCol w:w="1565"/>
        <w:gridCol w:w="14"/>
        <w:gridCol w:w="2708"/>
        <w:gridCol w:w="9"/>
        <w:gridCol w:w="3564"/>
        <w:gridCol w:w="158"/>
        <w:gridCol w:w="1426"/>
        <w:gridCol w:w="159"/>
        <w:gridCol w:w="895"/>
        <w:gridCol w:w="159"/>
        <w:gridCol w:w="862"/>
        <w:gridCol w:w="159"/>
        <w:gridCol w:w="983"/>
        <w:gridCol w:w="160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o za Petra Velikého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rodokmenu Romanovců, hledání shod s českými panovníky, práce s textem, doplňovačka, křížov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estup Pruska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e s textem o absolutismu, práce s mapou, doplnění tabulky o panovnících , Fridrich I.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řská situace v ČSR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lňování do textu, porovnání současné a tehdejší životní úrovně, tvorba reklamního materiálu, osobnost T. Bati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šismus x komunismus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ické a společné znaky obou režimů, práce s karikaturou a texte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ler x Stalin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ární práce s prezentacemi, doplňování do dotazník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ko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ížovka, oprava chyb v textu, dokreslení obrázku – znaky baroka, významná jména, památky našeho okol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e za vlády Ludvíka XIV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dobovými texty a obrázky, kontrola pozornosti – odpovědi ano/n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vícenství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užkování správných odpovědí, spojovačka - přírodní objevy, práce s textem,  práce s encyklopedií, osmisměr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á ČSR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ledávání v učebnici, práce s mapou a dobovými obrázk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ze a obrana demokracie ČSR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dobovým textem, chronologické řazení událostí, píseň Voskovce a Werich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chovská dohoda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textu, práce s mapou, karikaturou, vymýšlení titulků k novinovým článků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2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ce před 2. světovou válkou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užkování správných údajů, doplňování do textu, práce s obrázky, karikaturou a texte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19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011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uknutí druhé světové války</w:t>
            </w:r>
          </w:p>
        </w:tc>
        <w:tc>
          <w:tcPr>
            <w:tcW w:w="3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ovačky, práce a mapkou, atlasem a dobovými karikaturami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20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e Terezi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textem, atlasem, učebnicí, lidovou tvorbou a dobovým dokumentem, práce s mapkou – manufaktury, válečné konflikty – doplňování tabulky,  struktura úřadůzajímavosti ze školství a hospodářstv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20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dní tažení a bitva o Británii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di na otázky, Churchill a de Gaule, práce s dobovým dokumentem, osmisměrka a tvorba logických celků, práce s učebnic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adení SSSR a boje na východní frontě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názvy německých operací, práce s mapkou – směry útoky, vyhledání informací na internetu a zápis do tabulky, doplnění text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20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áda Josefa II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nty Josefa II. – práce s dobovými úryvky, psychologický profil, práce s učebnicí – vyhledávání reforem, proměny Prahy, medailónky umělců, počátky ČNO, spojovačky, doplňování do textu a otázk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.20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je v Tichomoří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di na otázky, práce s mapkou, doplňování do text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ské impérium a vznik USA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ledávání správných tvrzení, vlastnosti přistěhovalce, migrace do zámoří, práce s textem a doplňování do schémat, doplňování informací podle učebnice, spojovačka, práce s úryvkem z Deklarace nezávislosti, sestavení textu o Ústavě US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0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ktorát Čechy a Morava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podle učebnice, porovnání Eliáše a Moravce, křížovka, práce s obr. materiály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činy Velké francouzské revoluc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ětlení přívlastků, charakteristika předchozího vývoje, struktura společnosti a třetí stav, práce s dobovými dokumenty, doplňování do textu, generální stav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protifašistický odboj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 a jejich vysvětlení, doplňování informací podle učebnice, příklady forem odboje, atentát na Heydricha – práce s internetem, zamyšlení nad významem atentátu, přiřazování jmen k charakteristiká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R: Pád absolutismu, konstituční monarchi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textem a dobovými dokumenty, doplňování informací, křížov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R: Republika, jakobínská diktatura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podle učebnice, poprava krále a královny – práce s dobovými dokumenty,  popis karikatury, revoluční kalendář, otáz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3"/>
        <w:gridCol w:w="827"/>
        <w:gridCol w:w="1575"/>
        <w:gridCol w:w="2721"/>
        <w:gridCol w:w="3573"/>
        <w:gridCol w:w="1583"/>
        <w:gridCol w:w="1052"/>
        <w:gridCol w:w="1021"/>
        <w:gridCol w:w="1140"/>
      </w:tblGrid>
      <w:tr>
        <w:trPr>
          <w:trHeight w:val="9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R: Thermidorské období a direktoriu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dobovými dokumenty, opakování VFR – doplňování do tabulky, spojovačky, otázky, pojmy, chronologické řazení událost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.20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leon Bonaparte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ologický profil Napoleona a vlastnosti, doplňování do textu, práce s dobovými dokumenty a karikaturou, práce s mapkou, opakovací otázky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druhé světové válk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mapkami, pojmy, chronologické řazení událostí, otázky, tvorba textu o Protektorátu, třídění informac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deňský kongre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do textu, práce s mapou, práce s dobovým dokumentem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icismus a romantism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texty, přiřazování informací, práce s obrázky a mapkami, charakteristické znaky, spojovačka, osmisměr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álečné Československ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podle učebnice, práce s dobovými dokumenty, zamyšlení nad (ne)demokratičností poválečné ČS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yslová revolu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ování informací, porovnání situace před a po revoluci, změny v průmyslu, dělník X buržoa, utopičtí socialisté – přiřazování, Marx a Ford – doplnění životopisů a porovná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4"/>
        <w:gridCol w:w="814"/>
        <w:gridCol w:w="1578"/>
        <w:gridCol w:w="2719"/>
        <w:gridCol w:w="3578"/>
        <w:gridCol w:w="1584"/>
        <w:gridCol w:w="1054"/>
        <w:gridCol w:w="1021"/>
        <w:gridCol w:w="1142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yslová revoluce v českých zemí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yslová odvětví a oblasti, práce s mapkou – železnice, křížovky, práce s obrázky a dobovými dokumenty, tvorba obhajoby železn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3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20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é národní obrození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učebnicí – vyhledávání informací, tvorba vyprávění podle tabulky, výtvory brusičů jazyka – spojovačka, překlady germanismů, osobnosti a obor jejich činnosti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ocaus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 – spojovačka, dějiny Židů – doplňování do textu, skupiny obětí – vysvětlení proč právě oni, práce s dobovým nacistickým propagandistickým materiálem, chronologické řazení událostí, třídění osobností, koncentrační tábory, práce s prezentací – 10 výstižných slov, práce s obrazovými materiály, filmy o holocaustu a jejich děj – spojovačka, oběti genocid v číslech, zamyšlení nad výro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oluce 1848 v Rakousk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epigramy a písní, doplňování do textu, charakteristika metternichovského absolutismu, práce s dobovými dokumenty a karikaturou,  zhodnocení revoluce – klady a zápory, opakovací otáz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63"/>
        <w:gridCol w:w="827"/>
        <w:gridCol w:w="1575"/>
        <w:gridCol w:w="2721"/>
        <w:gridCol w:w="3573"/>
        <w:gridCol w:w="1583"/>
        <w:gridCol w:w="1052"/>
        <w:gridCol w:w="1021"/>
        <w:gridCol w:w="1140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up Habsburků na český trů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mření Jagellovců a nástup Habsburků – doplňování, práce s dobovým textem, struktura společnosti, hospodářství, náboženské poměry, opakovací úloh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4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.20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ce před 1. sv. válkou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ropské velmoci, ověření zapamatování, utváření spojeneckých organizací, situace na Balkáně – doplňování, práce s písní Těšínská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Dě-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ky 1. sv. válk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ečné konflikty poč. 20. stol., práce s dobovým textem, práce s karikaturou, práce s úryvkem z Osudů dobrého vojáka Švejka – Sarajevský atentát, první válečný rok, práce s mapkami, rozdělení na fron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Kafkov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27:00Z</dcterms:created>
  <dc:creator>machackovak</dc:creator>
  <dc:description/>
  <cp:keywords/>
  <dc:language>en-US</dc:language>
  <cp:lastModifiedBy>Martin Zakouřil</cp:lastModifiedBy>
  <dcterms:modified xsi:type="dcterms:W3CDTF">2013-01-30T13:55:00Z</dcterms:modified>
  <cp:revision>25</cp:revision>
  <dc:subject/>
  <dc:title>Příloha č</dc:title>
</cp:coreProperties>
</file>