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8145</wp:posOffset>
            </wp:positionH>
            <wp:positionV relativeFrom="paragraph">
              <wp:posOffset>165100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 – Inovace a zkvalitnění výuky prostřednictvím IC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269"/>
        <w:gridCol w:w="728"/>
        <w:gridCol w:w="1586"/>
        <w:gridCol w:w="2721"/>
        <w:gridCol w:w="3570"/>
        <w:gridCol w:w="1585"/>
        <w:gridCol w:w="1127"/>
        <w:gridCol w:w="1021"/>
        <w:gridCol w:w="1145"/>
      </w:tblGrid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S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dské těl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áci přiřazují názvy částí těla, pojmenovávají části obličej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 list (PL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S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ysl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uvědomují jakými smyly vnímají jaké podněty, zkoumají různé látky a materiály a doplňují do tabulky výsledky svého bádání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S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itřní orgán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pojují názvy se základními orgány (mozek, plíce, srdce, žaludek), pokouší se umístit daný orgán na správné místo na lidském těle, luští křižovku k danému témat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S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ěrný systém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ti se učí pojmenovávat části kostry, uvědomují si význam a funkci kostry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268"/>
        <w:gridCol w:w="727"/>
        <w:gridCol w:w="1588"/>
        <w:gridCol w:w="2745"/>
        <w:gridCol w:w="3607"/>
        <w:gridCol w:w="1589"/>
        <w:gridCol w:w="1060"/>
        <w:gridCol w:w="1021"/>
        <w:gridCol w:w="1147"/>
      </w:tblGrid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S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kování – stavba těla člověk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jsou pomocí tohoto PL testováni, jak zvládli učivo na téma lidské těl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S-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1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A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če o zdraví - životospráva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rozdělují potraviny podle toho z čeho se vyrábějí, podle toho, zda jsou zdravé či zdraví škodlivé. Sestavují jídelníček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S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če o zdraví – nemoc, úraz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e učí rozeznávat, co je nemoc a úraz, příznaky nemoci, první nemoc při úrazu. Hygienické návyky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S-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– lidské těl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iřazení názvů k jednotlivým částem těla, lidské smysly, vybarvování obrázků, hr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S-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avá výživa, vhodné oblečení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ůležitost správné výživy, rozlišení různých druhů potravin, sestavení zdravého jídelníčku, vhodné oblečení dle obdob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S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oc, zdraví, úraz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jznámější nemoci, jak se chovat při nemoci, teploměr, telefon první pomoci, pojmy nemoc x úraz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S-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- společné znak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k obrázkům přiřazují základní znaky člověka, vybarvují v tabulce činnosti (znaky), kterými se člověk liší od ostatních živočichů. Kreslí obrázek – Jak se člověk liší od ostatních živočichů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S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ůst a vývoj člověk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k obrázkům dopisují vývojová stadia života. V druhé části pracovního listu doplňují údaje o svém narození a dětství až do současnost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S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– muž a žen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doplňují neúplné věty,  rozdílnosti mužského a ženského pohlaví a rozmnožová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S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4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ěrka- Člověk 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 list prověřuje znalosti – společné znaky živých organizmů, stupně vývoj lidského života, rozmnožová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S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.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– kostr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doplňují jednotlivé části kostry, doplňují neúplné věty, týkající se. kostry a luští tajenk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S-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itřní orgán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Žáci doplňují neúplné věty, které se týkají funkcí vnitřních orgánů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S-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4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ysl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pracovním listě žáci doplňují tabulku: smysl-smyslové ústrojí-smyslový vjem. Doplňují vlastní zkušenost smyslových vjemů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S-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4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ěrka – stavba těl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popisují části kostry, doplňují funkce orgánů a doplňují smyslová ústrojí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S-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če o zdraví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 list je zaměřen na zdravý životní styl, správná životospráva, vitaminy. Na závěr vyplňují křížovku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ČJS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.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oc a úraz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e prostřednictvím pracovního listu učí jak se zachovat v různých kritický situacích. Pomocí obrázků si uvědomují, jaké úrazy se mohou stát. Uvědomují si, co je nemoc a co úraz. Popisují vlastní zkušenost s nemocí a úrazem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1:25:00Z</dcterms:created>
  <dc:creator>machackovak</dc:creator>
  <dc:description/>
  <cp:keywords/>
  <dc:language>en-US</dc:language>
  <cp:lastModifiedBy>Martin Zakouřil</cp:lastModifiedBy>
  <dcterms:modified xsi:type="dcterms:W3CDTF">2013-01-30T13:52:00Z</dcterms:modified>
  <cp:revision>7</cp:revision>
  <dc:subject/>
  <dc:title>Příloha č</dc:title>
</cp:coreProperties>
</file>