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267"/>
        <w:gridCol w:w="728"/>
        <w:gridCol w:w="1558"/>
        <w:gridCol w:w="2658"/>
        <w:gridCol w:w="20"/>
        <w:gridCol w:w="3489"/>
        <w:gridCol w:w="49"/>
        <w:gridCol w:w="1528"/>
        <w:gridCol w:w="50"/>
        <w:gridCol w:w="1260"/>
        <w:gridCol w:w="1021"/>
        <w:gridCol w:w="1131"/>
      </w:tblGrid>
      <w:tr>
        <w:trPr>
          <w:trHeight w:val="6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še škola a její blízké okolí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návání  školy, známé budovy v okolí, kreslení školní budovy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ní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še škol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opakují již známé  poznatky  – jméno, bydliště, název školy,.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še tříd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ídání o zařízení třídy. Děti škrtají na obrázku co do třídy nepatří, vybírají školní potřeby, barevně rozlišují psací potřeby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9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še škola, spolužáci, vhodné chování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opakují zásady slušného chování ve škole i na veřejnosti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budově školy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ti procestují budovu školy, podle obrázků poznávají zaměstnance školy (školník, .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řestávc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rávění podle obrázku o činnostech o přestávce (co ke svačině patří a co ne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še rodina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ti na fotografii představují členy své rodiny, osvojení příbuzenských vztah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nná oslava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rávění o rodinných oslavách, zdobení dortu na obrázku, kreslení oblíbeného dárk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e bydliště, náš dům, náš byt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ti znají adresu svého bydliště, vybarvují významné budovy v okolí bydliště, kartičky s nábytkem přiřazují do jednotlivých místností (kuchyň,.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10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10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e vlast, domov</w:t>
            </w:r>
          </w:p>
        </w:tc>
        <w:tc>
          <w:tcPr>
            <w:tcW w:w="3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e prostřednictvím prezentace seznamují s hymnou ČR, se symboly ČR, uvědomují si významná místa našeho města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ý typ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ní režim – hodiny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různými druhy hodin podle obrázků, práce s papírovými hodinam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ní režim – ráno, poledne, večer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 denního režimu, přiřazování pojmů ráno, dopoledne, poledne,…,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13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11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še vlast</w:t>
            </w:r>
          </w:p>
        </w:tc>
        <w:tc>
          <w:tcPr>
            <w:tcW w:w="3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opakují a procvičují znalosti o naší vlast- název, statní symboly, historické rozdělení, sousední státy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ětové strany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ti doplňují směrovou růžici, podle předpisu (S,J,V,Z) do čtvercové sítě kreslí obrázek, určují, zda výroky o světových stranách jsou pravdivé nebo nepravdiv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ch krajiny, vodstv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doplňují do pracovního listu znalosti o značení povrchu na mapě, podle mapy dokreslují do slepé mapky hory a nížiny. Dopisují do obrázku správné názvy (pramen, potok,….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ání – Země v níž žijem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ní práce – opakování učiva – světové strany, ČR, povrch krajiny, vodstv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prostřednictvím pracovního listu uvědomují význam slov minulost, přítomnost a budoucnost, časové údaje rok, měsíc, týden, den, hodina, minuta, sekunda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y - procvičování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zapisují hodiny, zakreslují do připravených ciferníků, daný časový údaj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19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12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živá příroda</w:t>
            </w:r>
          </w:p>
        </w:tc>
        <w:tc>
          <w:tcPr>
            <w:tcW w:w="3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v PL opakují znalosti z neživé přírody, doplňují správné odpovědi(přírodnina, surovina, výrobek)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S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neční soustava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ci se formou prezentace seznamují s naší Sluneční soustavou – Slunce, planety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t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3:14:00Z</dcterms:created>
  <dc:creator>machackovak</dc:creator>
  <dc:description/>
  <cp:keywords/>
  <dc:language>en-US</dc:language>
  <cp:lastModifiedBy>Martin Zakouřil</cp:lastModifiedBy>
  <dcterms:modified xsi:type="dcterms:W3CDTF">2013-01-30T13:52:00Z</dcterms:modified>
  <cp:revision>26</cp:revision>
  <dc:subject/>
  <dc:title>Příloha č</dc:title>
</cp:coreProperties>
</file>