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9"/>
        <w:gridCol w:w="728"/>
        <w:gridCol w:w="1586"/>
        <w:gridCol w:w="2721"/>
        <w:gridCol w:w="20"/>
        <w:gridCol w:w="3550"/>
        <w:gridCol w:w="49"/>
        <w:gridCol w:w="1536"/>
        <w:gridCol w:w="52"/>
        <w:gridCol w:w="1075"/>
        <w:gridCol w:w="1021"/>
        <w:gridCol w:w="1145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ční období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e seznamují se základními znaky 4 ročních obdob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zim – počasí, charakteristické znaky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znaky podzimu – měsíce, počasí,.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ídání o podzimu, škrtání co k podzimu nepatří vybarvování obrázků s podzimní tématikou,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– práce na poli a na zahrad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zazimovat zahradu, používané nářadí, stroje na poli, vybarvování obrázk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– ovoce a zelenin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ovoce a zeleniny, kde a jak rostou, proč jsou zdravé, které ovoce se sklízí na podzim, .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áci stálí a stěhovaví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obrázků poznávají ptáky, dělí je na stálé a stěhovavé,  forma +vybarvování a skládán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– opakování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rnutí a opakování učiva o podzimu (formou testu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votní seznámení s tímto ročním období – zimní měsíce, počasí, zvyky počátkem měsíce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A 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 </w:t>
            </w:r>
          </w:p>
        </w:tc>
        <w:tc>
          <w:tcPr>
            <w:tcW w:w="35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od k ročnímu období jaro, jarní měsíce, počasí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– jarní květiny, ptáci stěhovaví,strom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názvy jarních květin, učí se rozlišovat ptáky stěhovavé a stálé, seznamují se s procesem rašení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áďata a hospodářská zvířat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do trojice samec, samice, mládě. uvědomují si význam chovu hospodářských zvířat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onoc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vyprávějí o svátcích jara Velikonocích a k tomu plní úkoly zaměřené na symboliku a zvyky Velikono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e, louka, les, vod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přiřazují a učí se poznávat květiny, které rostou na louce, v lese, na poli a u vody, učí se pojmenovávat obilí, doplňují znalosti o společenství lesa, louky a rybníka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– letní měsíc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edení učiva o létu, letní měsíce, křížov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a hospodářská zvířat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enování zvířat podle obrázků, rozlišení domácích a hospodářských zvířat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9"/>
        <w:gridCol w:w="728"/>
        <w:gridCol w:w="1586"/>
        <w:gridCol w:w="2741"/>
        <w:gridCol w:w="3599"/>
        <w:gridCol w:w="1588"/>
        <w:gridCol w:w="1075"/>
        <w:gridCol w:w="1021"/>
        <w:gridCol w:w="1145"/>
      </w:tblGrid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hod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áplně hodi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vyučující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– jarní květ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ní měsíce, první kytičky, luštění tajen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– jarní prá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ní práce na zahrádce, potřebné nářadí, pojmy sejeme x sází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- Velikono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patří k Velikonocům – kraslice, koleda, pomlázka, křížovka, kreslení symbol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tliny – strom, keř bylin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 obrázků rozlišujeme byliny, keře a stromy, přiřazujeme k nim názvy, rozdíly mezi ni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y listnat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ní podle obrázků, ovocné stromy, přiřazování listů ke správným stromů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y jehličnat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y mezi listnatým a jehličnatým stromem, obrázkům přiřazujeme jehlice a šiš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ba stromu byl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íly ve stavbě stromů a rostlin, přiřazování správných názvů, význam kořenů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S-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ét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m se léto vyznačuje, čtyřsměrka, názvy letních měsíců, vyprávění podle obráz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28:00Z</dcterms:created>
  <dc:creator>machackovak</dc:creator>
  <dc:description/>
  <cp:keywords/>
  <dc:language>en-US</dc:language>
  <cp:lastModifiedBy>Martin Zakouřil</cp:lastModifiedBy>
  <dcterms:modified xsi:type="dcterms:W3CDTF">2013-01-30T13:52:00Z</dcterms:modified>
  <cp:revision>22</cp:revision>
  <dc:subject/>
  <dc:title>Příloha č</dc:title>
</cp:coreProperties>
</file>