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5proUC"/>
        <w:spacing w:before="48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68145</wp:posOffset>
            </wp:positionH>
            <wp:positionV relativeFrom="paragraph">
              <wp:posOffset>165100</wp:posOffset>
            </wp:positionV>
            <wp:extent cx="5791200" cy="12573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line5proUC"/>
        <w:rPr/>
      </w:pPr>
      <w:r>
        <w:rPr/>
      </w:r>
    </w:p>
    <w:p>
      <w:pPr>
        <w:pStyle w:val="Headline5proUC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ZNAMOVÝ AR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školy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ákladní škola Bratří Čapků Úpic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íslo projektu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.1.07/1.4.00/21.013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šablony klíčové aktivity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2 – Inovace a zkvalitnění výuky prostřednictvím ICT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58" w:type="dxa"/>
        <w:jc w:val="left"/>
        <w:tblInd w:w="-10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1267"/>
        <w:gridCol w:w="727"/>
        <w:gridCol w:w="1579"/>
        <w:gridCol w:w="2731"/>
        <w:gridCol w:w="3574"/>
        <w:gridCol w:w="1585"/>
        <w:gridCol w:w="1127"/>
        <w:gridCol w:w="1021"/>
        <w:gridCol w:w="1142"/>
      </w:tblGrid>
      <w:tr>
        <w:trPr>
          <w:trHeight w:val="60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ové číslo hodin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a hodiny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 náplně hodin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vyučujícíh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DU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mě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v Kč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>
          <w:trHeight w:val="60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ČJII-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2.2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is předmětu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známení s novým druhem popisu – teorie + procvičování. Cvičení na slovní zásob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Paulusov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 (pracovní list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ČJII-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0.2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snova II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vičování osnovy – opravování chyb, rozlišení jednotlivých částí v textu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Paulusov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ČJII-3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3.2011</w:t>
            </w:r>
          </w:p>
        </w:tc>
        <w:tc>
          <w:tcPr>
            <w:tcW w:w="7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A</w:t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is děje</w:t>
            </w:r>
          </w:p>
        </w:tc>
        <w:tc>
          <w:tcPr>
            <w:tcW w:w="3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is děje, pracovního postupu a pravidla při jejich vytváření.</w:t>
            </w:r>
          </w:p>
        </w:tc>
        <w:tc>
          <w:tcPr>
            <w:tcW w:w="1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Paulusová</w:t>
            </w:r>
          </w:p>
        </w:tc>
        <w:tc>
          <w:tcPr>
            <w:tcW w:w="1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ČJII-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5.2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ráva, oznámení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ysvětlení pojmů zpráva x oznámení a jejich rozeznání v praxi.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Paulusov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ČJII-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.2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.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is osoby (charakteristika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vičování daného slohového útvaru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Paulusov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ČJII-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3.2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.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vah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vičování daného slohového útvaru, práce s textem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Paulusov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58" w:type="dxa"/>
        <w:jc w:val="left"/>
        <w:tblInd w:w="-10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"/>
        <w:gridCol w:w="1268"/>
        <w:gridCol w:w="734"/>
        <w:gridCol w:w="1587"/>
        <w:gridCol w:w="2743"/>
        <w:gridCol w:w="3604"/>
        <w:gridCol w:w="1589"/>
        <w:gridCol w:w="1059"/>
        <w:gridCol w:w="1021"/>
        <w:gridCol w:w="1147"/>
      </w:tblGrid>
      <w:tr>
        <w:trPr>
          <w:trHeight w:val="6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ové číslo hodin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a hodiny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 náplně hodin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vyučujícíh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DU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mě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v Kč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ČJII-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9.20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pravování II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akování hlavních zásad a principů při vypravování, jazykové prostředky, vlastní tvorba.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Paulusov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ČJII-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0.20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is uměleckého díla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ásady při popisu uměleckého díla, části popisu (teorie i praxe).Vlastní tvorba.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Paulusov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ČJII-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0.20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ický rozhovor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jenka na budoucí téma, základní pravidla telefonování, práce s textem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Paulusov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ČJII-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1.20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mluvenka, inzerát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známení s jednoduchými slohovými útvary – omluvenka, inzerát. Cvič. na vlastní tvorbu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Paulusov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ČJII-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1.20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ktivně zabarvený popis (líčení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základě ukázky seznámení s novým slohovým útvarem, jazykové prostředky a princip uspořádání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Paulusov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ČJII-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.20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orná slova v popisu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hledávání odborných slov a zařazování do vědních obor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Paulusov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ČJII-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.20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ný čas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jmenování volnočasových aktivit, povídání a práce se svými zájmy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Paulusov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ČJII-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.20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nova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známení s tím, co je to osnova a jak ji vytvářím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Paulusov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ČJII-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2.20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nova - procvičování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vičování tvorby osnovy (opravování chyb apod.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Paulusov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ČJII-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3.20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ivotopis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známení s novým slohovým útvarem, jeho tvorba, obsah, rozdělení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Paulus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ČJII-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.20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pravování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známení s vypravováním – postupy a formy psaní, jazykové prostředky. Cvičení na výběr vhodných slov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Paulusov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ČJII-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.20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ádost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známení s novým slohovým útvarem – způsob psaní, jazykové prostředky. Nácvik psaní žádosti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Paulusov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ČJII-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5.20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pravování - procvičování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áce s textem – tvorba osnovy, hledání jazykových prostředků a jejich nahrazování, dokončení již započatého vypravování dle fantazie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Paulusov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ČJII-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6.20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má řeč a pravidla pro její zapisování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známení s přímou řečí – rozlišení přímé řeči a uvozovací věty. Doplňování uvozovek do textu. Doplňování přímé řeči k obrázkům.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Paulusov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5proUC">
    <w:name w:val="Headline 5 pro UC"/>
    <w:basedOn w:val="Heading1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Times New Roman" w:hAnsi="Times New Roman" w:eastAsia="Times New Roman" w:cs="Times New Roman"/>
      <w:i/>
      <w:iCs/>
      <w:kern w:val="0"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0:49:00Z</dcterms:created>
  <dc:creator>machackovak</dc:creator>
  <dc:description/>
  <cp:keywords/>
  <dc:language>en-US</dc:language>
  <cp:lastModifiedBy>Martin Zakouřil</cp:lastModifiedBy>
  <cp:lastPrinted>2012-06-13T17:50:00Z</cp:lastPrinted>
  <dcterms:modified xsi:type="dcterms:W3CDTF">2013-01-30T13:49:00Z</dcterms:modified>
  <cp:revision>30</cp:revision>
  <dc:subject/>
  <dc:title>Příloha č</dc:title>
</cp:coreProperties>
</file>