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2032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7"/>
        <w:gridCol w:w="1572"/>
        <w:gridCol w:w="14"/>
        <w:gridCol w:w="2708"/>
        <w:gridCol w:w="33"/>
        <w:gridCol w:w="3545"/>
        <w:gridCol w:w="58"/>
        <w:gridCol w:w="1527"/>
        <w:gridCol w:w="62"/>
        <w:gridCol w:w="1065"/>
        <w:gridCol w:w="1021"/>
        <w:gridCol w:w="1145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ádky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pohádek – doplňování názvů, hledání dle obrázků, 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ady, romanc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novými pojmy a jejich charakteristik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3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201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ova kronika, Dalimilova Kronika</w:t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dvěma nejstaršími kronikami u nás.</w:t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niky a pověst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teorie – pojmy kronika a pověst, konkrétní díla. Seznámení s místní pověstí „Úpičtí rytíři“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ýtus, legenda, letopis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ámení s novými literárními útvary a jejich rozpoznání v textu. Práce s textem.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seň, básnické prostředky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 báseň. Seznámení s druhy rýmů a básnickými prostředky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ka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ování bajek – co je to bajka, základní pojmy, práce s bajkou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ky - poslech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e s bajkou na základě poslechu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9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.Langer: Boj o tajemnou zahradu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přečteným textem – doplnění zákl.údajů (autor, název..), otázky k obsahu, tvorba synonym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cká literatura - útvary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akování zákl.pojmů (kronika, pověst, legenda..) na základě přiřazování, nejstarší kroniky na českém území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Petiška: Rytířská pověst o českém znaku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e s textem na základě četby – doplňování neúplných slov, přesmyčky apod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Jirásek: Boží soud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pakování, co je pověst , dílo Staré pověsti české. Práce s přečteným textem – srovnávání údajů, přesmyčky, doplňovačky.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Olbracht: Legenda o svaté Lidmile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xtem na základě četby – vyhodnocení správnosti tvrzení, přesmyčky, doplňovačky.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eifert: M.Aleš – práce s poezií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e s poezií – počet slok, veršů, rýmy, básnické prostředky.Zopakování životopisných údajů o M.Alšovi, popis jeho domu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London: Tvůrci ohně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přečteným textem – skládání vět, doplňování vhodných slov, hledání v textu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20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odní literatura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 vlast, souvislost přírody a vlasti, práce s citátem, práce s textem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hodiny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áplně hodiny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vyučujícíh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CJII-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.20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í čeští malíři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základě referátů a následné práce s kopií seznámení s J.Trnkou, M.Alšem, J.Čapkem a jejich díly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.201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H.Borovský: Král Lávra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Práce s textem od K.H.Borovského </w:t>
            </w:r>
            <w:r>
              <w:rPr>
                <w:b/>
                <w:sz w:val="28"/>
              </w:rPr>
              <w:t>(na základě četby)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201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Kalevově svatbě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finskou písní „O Kalevově svatbě“ a její rozbor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2.201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á literatura (Jsme částí Země)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vod ke kapitole „Jsme částí Země“ – souvislost odborné literatury, beletrie a tématu přírody, práce s textem.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21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2012</w:t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poezií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rozboru básně. Pojmy – verš, rým, sloka. Vyhledávání v textu dle zadání.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CJII-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.2012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cký román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novým literárním útvarem-historickým románem. vysvětlení pojmů, práce s textem.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7:00Z</dcterms:created>
  <dc:creator>machackovak</dc:creator>
  <dc:description/>
  <cp:keywords/>
  <dc:language>en-US</dc:language>
  <cp:lastModifiedBy>Martin Zakouřil</cp:lastModifiedBy>
  <dcterms:modified xsi:type="dcterms:W3CDTF">2013-01-30T13:49:00Z</dcterms:modified>
  <cp:revision>32</cp:revision>
  <dc:subject/>
  <dc:title>Příloha č</dc:title>
</cp:coreProperties>
</file>