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48895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7"/>
        <w:gridCol w:w="727"/>
        <w:gridCol w:w="1580"/>
        <w:gridCol w:w="2726"/>
        <w:gridCol w:w="3578"/>
        <w:gridCol w:w="1585"/>
        <w:gridCol w:w="1127"/>
        <w:gridCol w:w="1021"/>
        <w:gridCol w:w="1143"/>
      </w:tblGrid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otvorný zákla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významu slov – slova odvozená, základový slovotvorný základ,tvorba slov pomocí předpon a příp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ova příbuzná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světl. pojmu „slova příbuzná“, procvič. rozboru stavby slo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hlásek při odvozován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hláskových změn při odvozování (včetně zdvojených hlás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opis – skupiny hlásek vě-vje, bě-bj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e pravopisu bě-bje, vě-vje ... + procvičovací cvi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ba a tvoření slo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jednotlivých způsobů tvoření nových slov + rozboru stavby slo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druhy, podstatná jmén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slovních druhů + podstatných jmen pomnožných, látkových a hromadný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onyma, antonyma, homonym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synonym, homonym a antonym. Nahrazování nespisovných výrazů  spisovný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8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011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ny a předlož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, z, vz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ení pojmů předpona x předložka. Opakování teorie doplňování předpon a předložek s,z,vz,procvičování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tná jména-mluvnické kategorie,druh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ení podstatného jména od jiných slovních druhů, určování mluvnických kategorií. Druhy podstatných jmen – rozlišení (teorie), procvičová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davná jména - druh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ení přídavných jmen tvrdých, měkkých a přivlastňovacích, doplňování správných tvarů př. jme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ena – druhy, zájmeno „já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lišení druhů zájmen, procvičování. Doplňování tvarů mě x mně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vk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lišení číslovky od jiných sl.druhů. Druhy číslovek a doplňování jejich správných tvarů do vět. Skloňování číslovek. Pravopis tečky za číslovkami řadovými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íjející větné členy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rnut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ování rozvíjejících větných členů. Určování větných členů ve větě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.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tné členy holé, rozvité, několikanásobn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větných členů holých, rozvitých a několikanás. + procvičování Doplnění interpunk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ta jednočlenná, dvojčlenn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ování vět jednočlenných, dvojčlenných a větných ekvivalentů. Funkce vět – vlastní tvorb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6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ze 4. ročníku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vání probraného učiva – slovní druhy, pravopis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ba slov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lišování předpony, kořene, přípony a koncovky v jednotlivých slovech. Slova příbuzná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láskové skup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vopis souhláskových skupin (zz,nn,jj). Teorie, výjimky, procvičování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ny s, z, vz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šení předpony a předložky s, z, teorie pravopisu předpon s,z,vz, procvičování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ložky a předpony     s, z, vz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vičování pádů, teorie pravopisu předlože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ČJII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opis mě/mn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ie pravopisu skupin mě/mně, procvičování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Paulus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34:00Z</dcterms:created>
  <dc:creator>machackovak</dc:creator>
  <dc:description/>
  <cp:keywords/>
  <dc:language>en-US</dc:language>
  <cp:lastModifiedBy>Martin Zakouřil</cp:lastModifiedBy>
  <dcterms:modified xsi:type="dcterms:W3CDTF">2013-01-30T13:48:00Z</dcterms:modified>
  <cp:revision>24</cp:revision>
  <dc:subject/>
  <dc:title>Příloha č</dc:title>
</cp:coreProperties>
</file>