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3545</wp:posOffset>
            </wp:positionH>
            <wp:positionV relativeFrom="paragraph">
              <wp:posOffset>1905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4"/>
        <w:gridCol w:w="727"/>
        <w:gridCol w:w="1582"/>
        <w:gridCol w:w="2725"/>
        <w:gridCol w:w="3578"/>
        <w:gridCol w:w="1586"/>
        <w:gridCol w:w="1127"/>
        <w:gridCol w:w="1021"/>
        <w:gridCol w:w="1144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čka a básničk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ický text E. Petišky slouží k procvičení porozumění textu, hledání a vytváření rýmů. Žáci sami vymýšlí krátkou básničku, spojují slova, která se rýmují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veliké řep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ohádce na motivy Fr. Bartoše žáci vyhledávají „vetřelce“ a zapisují je do tajenky. Následují úkoly ke zjištění porozumění textu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láva nakone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ti doplňují odpovědi na otázky ke zjištění porozumění prozaického textu z knihy O zvířátkách pana Krbce. PL obsahuje i motivační část před samotným čtení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27"/>
        <w:gridCol w:w="1588"/>
        <w:gridCol w:w="2745"/>
        <w:gridCol w:w="3607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yč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ly k rozboru básně Babyčka od E. Frynty. Vhodné zařadit k učivu vyjmenovaných slov. Slovní hříčka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5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2011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B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ní hádanky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 hádanek se zimní tématikou a úkolů vyplývajících z textu. Vhodné propojit s prvoukou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E.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jchytřejší klu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ly k rozboru básně Nejchytřejší kluk od J. Havla. Žáci mj. opravují popletené věty. Vhodnější pro práci ve skupinác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eší cirku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 obsahuje spojování pojmu a definice týkající se poezie a úkoly k rozboru veselé básně Bleší cirkus od M. Kratochvíla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není dobrý nápa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Žáci vybírají z nabídky a doplňují do věty chybějící poslední slovo. PL obsahuje otázky na vysvětlení pojmů či metafor z textu. Vhodné pro skupinovou práci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 mít oči k viděn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 obsahuje úkoly k rozboru básně Jen mít oči k vidění od J. Čarka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.2011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liška napálila medvídky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ci si přečtou příběh o medvídcích a potom plní různé úkoly k textu – odpovídají na otázky, vybírají správnou odpověď, doplňují nadpis, hledají rýmující se slova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ělovací znamén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ly k rozboru básně Rozdělovací znaménka od  J.Brzechwy. Procvičování pojmu interpunkční znaménk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4"/>
        <w:gridCol w:w="727"/>
        <w:gridCol w:w="1582"/>
        <w:gridCol w:w="2725"/>
        <w:gridCol w:w="3578"/>
        <w:gridCol w:w="1586"/>
        <w:gridCol w:w="1127"/>
        <w:gridCol w:w="1021"/>
        <w:gridCol w:w="1144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ly k básni Vánoční od J. Krůty. Žáci hledají rýmy, vymýšlí vlastní a pokouší se o vlastní básničkou s vánoční tematikou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oví - křížovk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říslovích jsou vynechaná slova, děti je doplňují do křížovky. Přiřazují přísloví k příběhům ze skutečného život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a lit. pojmy, ilustrac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řížovky žáci doplňují literární pojmy podle zadání, odpovídají na otázky k ilustracím, vytváří vlastní ilustraci k jednoduché básničc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 spojené s ilustrací – spojovačk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ci nejprve rozluští zakódované pojmy, poté je přiřazují k definicí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 a leopard – vtip, křížovka s lit. pojm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ci si přečtou text, vypíší „vetřelce“ a mají za úkol zkusit vymyslet konec příběhu. Opravdový konec se dozví doplněním literárních pojmů do křížovky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tero pro malé básník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 obsahuje úkoly k básni Desatero pro malé básníky od N. Frýda. Žáci tvoří rýmy k daným slovům, pokouší se o vlastní krátkou báseň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hlavní roli: voda – hádanky a přirovnán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ci rozlouskávají hádanky na téma voda, potom spojují přirovnání s jeho význame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4"/>
        <w:gridCol w:w="727"/>
        <w:gridCol w:w="1582"/>
        <w:gridCol w:w="2725"/>
        <w:gridCol w:w="3578"/>
        <w:gridCol w:w="1586"/>
        <w:gridCol w:w="1127"/>
        <w:gridCol w:w="1021"/>
        <w:gridCol w:w="1144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8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ježinká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 obsahuje úkoly k básni O ježinkách od M. Kratochvíla. Děti doplňují verše. Doplňují křížovku a opakují zároveň slovní druhy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ČJI-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se Hunáč a Fuňáč spletli - pohádk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ci doplňují do textu o pohádkách slova z nápovědy. Přečtou si umělou pohádku od J.Nohavici a plní k ní úkoly. Odpovědi na otázky k textu vpisují do křížovky a zjistí tak auto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rouzová V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6:00Z</dcterms:created>
  <dc:creator>machackovak</dc:creator>
  <dc:description/>
  <cp:keywords/>
  <dc:language>en-US</dc:language>
  <cp:lastModifiedBy>Martin Zakouřil</cp:lastModifiedBy>
  <dcterms:modified xsi:type="dcterms:W3CDTF">2013-01-30T13:46:00Z</dcterms:modified>
  <cp:revision>32</cp:revision>
  <dc:subject/>
  <dc:title>Příloha č</dc:title>
</cp:coreProperties>
</file>