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0510</wp:posOffset>
            </wp:positionH>
            <wp:positionV relativeFrom="paragraph">
              <wp:posOffset>23495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4"/>
        <w:gridCol w:w="727"/>
        <w:gridCol w:w="1582"/>
        <w:gridCol w:w="2725"/>
        <w:gridCol w:w="3578"/>
        <w:gridCol w:w="1586"/>
        <w:gridCol w:w="1127"/>
        <w:gridCol w:w="1021"/>
        <w:gridCol w:w="1144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biky, orientac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ení slov na slabiky, grafické označování slabik, orientace řádek, sloupe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T2 (interak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ČJI-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hlásky A, E, I, O, 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vičování čtení písmen, rozpoznávání náslovné hlásky, přiřazování písmen k obrázkům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L + slabiky + slov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abik a jednod. slov s písmenem L, přiřazování slabik a slov k obrázků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S + slabiky + slov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abik a jednod. slov s písmenem S, přiřazování slabik a slov k obrázků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P + slabiky + slov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abik a jednod. slov s písmenem P, přiřazování slabik a slov k obrázků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M + slabiky + slova + jedn. vět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abik a jednod. slov s písmenem M, přiřazování slabik a slov k obrázkům, jedn. vě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68"/>
        <w:gridCol w:w="727"/>
        <w:gridCol w:w="1588"/>
        <w:gridCol w:w="2745"/>
        <w:gridCol w:w="3607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tení slabik a slov s písmeny S,L,M,P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vičování čtení slabik a slov s těmito písmen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 (interak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T + slabiky + slova+jedn.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abik a jednod. slov s písmenem T, přiřazování slabik a slov k obrázkům, jedn. vět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J + slabiky + slova+jedn.věty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jednod. slov a vět s písmenem J, přiřazování slov k obrázkům, přesmyčky, doplňovačk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N + slabiky + slova+jedn.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jednod. slov a vět s písmenem N, rébusy,skládání slov z písmen i slabik, pexes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D + slabiky + slova+jedn.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abik a jednod. slov s písmenem D,skládání slov, rébusy,uzavřená slab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K + slabiky + slova+jedn.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jednoslabičných slov, slov s písmenem K, přiřazování slov a vět k obrázkům, třídění, pexes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R + slabiky + slova+jedn.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jednod. slov a věts písmenem R, přesmyčky, rébusy, třídění a skládání slov, pexes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14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.2012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meno 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slova+jedn.věty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ov  a vět s písmenem V, třídění slov, oprava chybných slov, skládání slov, přesmyčky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. 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Z + slova+ jedn. 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ov s písmenem Z, doplňování slov do vět, jedn. věty, přesmyčky, třídění slov, dělení vět na slo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H + slova+ jedn. 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tení slov a vět s písmenem H, slova s dvěma souhláskami na počátku, přesmyčky, hádanky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Š + slova+ jedn. 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tení slov a vět s písmenem Š, slova s dvěma souhláskami na počátku, doplňovačky, oprava chyb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hodin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C+ slova+ jedn. 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 porozuměním – skládání částí vět, které k sobě logicky patří, přesmyčky, hádank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 (interak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Č+ slova+ jedn. 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ov a vět s Č – doplňovačky, třídění slov, mnohovýzn. slo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2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B+ slova+ jedn. 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išování b, d, p, čtení slov a vět s písmeny b, d, doplňování slov do vět, přiřazování částí vě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21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.2012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ojhlásky au ou + slova+ jedn. věty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ov a vět s dvojhláskami au, ou. Skládání vět.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3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Ž+ slova+ jedn. 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ov a vět s písmenem Ž, skládání vět, orientace v prostoru, doplňovačka, čtení s porozumění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3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Ř+ slova+ jedn. 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ov a vět s písmenem Ř, skládání slov a vět, přesmyčky, čtení s porozumění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4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G+ slova+ jedn. 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ov a vět s písmenem G, doplňovačky, přirovnání, sklád. vě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F+ slova+ jedn. 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ov a vět s písmenem F, přesmyčky, doplňovačky,sklád. vě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4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Ch+ slova+ jedn. vě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ov a vět s písmenem Ž, skládání částí vět, které k sobě logicky patří, doplňovačk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biky di, ti, 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ov a vět se slabikami di, ti, ni, malování podle návodu, skládání vě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5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biky dě, tě, n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ov a vět se slabikami dě, tě, ně, doplňovačky, skládání vě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5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biky bě, pě, vě, m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ov a vět se slabikami bě, pě, vě, mě, skládání vět, doplňovačky, přesmyčky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-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6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a ď, ť, ň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 slov a vět s písmeny ď, ť, ň, přirovnání, doplňovačky, sestavování pravdivých vě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Prouz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6:00Z</dcterms:created>
  <dc:creator>machackovak</dc:creator>
  <dc:description/>
  <cp:keywords/>
  <dc:language>en-US</dc:language>
  <cp:lastModifiedBy>Martin Zakouřil</cp:lastModifiedBy>
  <dcterms:modified xsi:type="dcterms:W3CDTF">2013-01-30T13:45:00Z</dcterms:modified>
  <cp:revision>58</cp:revision>
  <dc:subject/>
  <dc:title>Příloha č</dc:title>
</cp:coreProperties>
</file>