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keepLines/>
        <w:numPr>
          <w:ilvl w:val="0"/>
          <w:numId w:val="0"/>
        </w:numPr>
        <w:spacing w:lineRule="auto" w:line="276" w:before="4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2110</wp:posOffset>
            </wp:positionH>
            <wp:positionV relativeFrom="paragraph">
              <wp:posOffset>98425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2 – Inovace a zkvalitnění výuky směřující k rozvoji výuky cizích jazyk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5"/>
        <w:gridCol w:w="734"/>
        <w:gridCol w:w="1579"/>
        <w:gridCol w:w="2716"/>
        <w:gridCol w:w="3586"/>
        <w:gridCol w:w="1585"/>
        <w:gridCol w:w="1127"/>
        <w:gridCol w:w="1021"/>
        <w:gridCol w:w="1142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reat Fire of Lond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ech – seřazování odstavců, doplňování do textu, doplnění nadpisů odstavc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tvarů slovesa BÝT-stažené tvary zápor, názvy zem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l. zásoby ( obličej, pocity, rodina)- skládání slov, spojování otázek a odpověd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in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zásoba tématu jídlo a pití, spojování, vyřazování slov dle významu, křížov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ne soup – tex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cvik poslechu-doplňování, práce s tex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, Any I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větlení použití A,AN, SOME,ANY – procvičování doplňování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4"/>
        <w:gridCol w:w="827"/>
        <w:gridCol w:w="1579"/>
        <w:gridCol w:w="2714"/>
        <w:gridCol w:w="3569"/>
        <w:gridCol w:w="1585"/>
        <w:gridCol w:w="1054"/>
        <w:gridCol w:w="1021"/>
        <w:gridCol w:w="1142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ení a vysvětlení tvoření Trpného rodu ( přítomný čas, budoucí, minulý) - doplňování, poslech, přepis z aktivu do pasiv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s in tow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slovíček , spojování, doplňování, vyřazová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k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slovíček -přiřazování, spojování, osmisměrka, vazba There is/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k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ování do textu, vytváření vět se způsobovými slovesy, práce s tex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y, Mu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vičování Many, Much – doplňování, rozdělování počitatelných a nepočitatelných podstatných jm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don 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né londýnské památky, poslech, doplnění textu, práce s tex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– Projek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slovní zásoby tématu Média –doplňovačka, spojovačka, osmisměr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4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1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weekend</w:t>
            </w:r>
          </w:p>
        </w:tc>
        <w:tc>
          <w:tcPr>
            <w:tcW w:w="3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ch, práce s textem- doplňování vynechaných vět,vyhledávání časů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es 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a opakování gramatických časů, spojování otázek a odpověd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es 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, upevňování tvarů Přítomných časů a Minulých čas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otázky a odpovědi, poslech, opakování čísel do 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ch-nahrazování textu správným výrazem, otázky k textu,křížov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es,dislikes, spor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itová slovesa – tvoření vět, procvičování slovíček tématu sport – místa, náčiní, názvy sport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Simple II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evňování tvoření vět v Přítomném čase prosté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az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sloves a příkazů, spojovačka, osmisměr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potřeb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názvů školních potřeb, křížovka, vybarvování podle pokyn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2- Furnitu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slovíček tématu školní nábytek, vybarvování, spojování, osmisměrka, nácvik čísel 10 – 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24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A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7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Simple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jování výrazů-denní aktivity, procvičování tvoření otázky, vymýšlení odpovědí, přesmyčky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3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 – tělo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vičování slovní zásoby, psaní, přesmyčky, poslech a řazení slovíček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ther and seasons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cvik překladu tématu počasí a roční období, spojovačka, přesmyčky, sloveso CAN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2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3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Simple I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vary sloves v minulosti, procvičování tvoření kladné vět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záporu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4"/>
        <w:gridCol w:w="827"/>
        <w:gridCol w:w="1579"/>
        <w:gridCol w:w="2714"/>
        <w:gridCol w:w="3569"/>
        <w:gridCol w:w="1585"/>
        <w:gridCol w:w="1054"/>
        <w:gridCol w:w="1021"/>
        <w:gridCol w:w="1142"/>
      </w:tblGrid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-Aj-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ky IN, ON, A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vičování použití předložek IN, ON, AT s místem, křížov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Simple 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vičování tvoření kladných vět a otázek v Minulém čase prosté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30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.20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A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ABC´s</w:t>
            </w:r>
          </w:p>
        </w:tc>
        <w:tc>
          <w:tcPr>
            <w:tcW w:w="3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ání anglické abecedy, spelling, přiřazování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lovíček-spojování, rozdělování, křížov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ends, 1st Condition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ndicionál, poslech, baj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íčka tématů:body,food, clothes, namaluj podle popisu, křížov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Aj-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ion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cvik frází „Jak popsat cestu“, popis cesty, te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3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tions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žití modálních sloves v minulém čase, procvičování, názvy vynálezů, čtení letopočtů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3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názvů částí těla, poslech-doplňování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3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lovíček tématu jídl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m/nemám rád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3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tomné časy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ovce času přítomných časů, doplňování tvarů sloves, přek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Aj-3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.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lovíček tématu Food, mít rád x nemít rád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gr. Žďársk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5"/>
        <w:gridCol w:w="734"/>
        <w:gridCol w:w="1579"/>
        <w:gridCol w:w="2716"/>
        <w:gridCol w:w="3586"/>
        <w:gridCol w:w="1585"/>
        <w:gridCol w:w="1127"/>
        <w:gridCol w:w="1021"/>
        <w:gridCol w:w="1142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26:00Z</dcterms:created>
  <dc:creator>oem</dc:creator>
  <dc:description/>
  <cp:keywords/>
  <dc:language>en-US</dc:language>
  <cp:lastModifiedBy>Martin Zakouřil</cp:lastModifiedBy>
  <cp:lastPrinted>2012-06-22T16:21:00Z</cp:lastPrinted>
  <dcterms:modified xsi:type="dcterms:W3CDTF">2013-01-30T13:43:00Z</dcterms:modified>
  <cp:revision>26</cp:revision>
  <dc:subject/>
  <dc:title/>
</cp:coreProperties>
</file>