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4810</wp:posOffset>
            </wp:positionH>
            <wp:positionV relativeFrom="paragraph">
              <wp:posOffset>85725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2 – Inovace a zkvalitnění výuky směřující k rozvoji výuky cizích jazyk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34"/>
        <w:gridCol w:w="80"/>
        <w:gridCol w:w="1507"/>
        <w:gridCol w:w="70"/>
        <w:gridCol w:w="2671"/>
        <w:gridCol w:w="46"/>
        <w:gridCol w:w="3550"/>
        <w:gridCol w:w="7"/>
        <w:gridCol w:w="11"/>
        <w:gridCol w:w="1571"/>
        <w:gridCol w:w="7"/>
        <w:gridCol w:w="10"/>
        <w:gridCol w:w="1043"/>
        <w:gridCol w:w="11"/>
        <w:gridCol w:w="1010"/>
        <w:gridCol w:w="11"/>
        <w:gridCol w:w="1146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Aj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dební nástroje, sloveso CA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vičování odpovědi: Yes, it is. No, it isn´t. Popisování obrázků, kdo umí hrát na jaký hudební nástroj. Krížovka na hudební nástroje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lý čas prostý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voření a použití minulého času prostého. Pravidelná a nepravidelná slovesa. Výslovnost koncovky –ED. Křížovka na minulé tvary sloves. Převedení vět z přítomného času do minulého času. Hledání chyb. Popis vlastních zážitků ze včera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tomný čas průběhový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voření kladných, záporných a tázacích vět. Doplňování slovesa TO BE do textu. Křížovka ke slovesu PLAY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o – barvy, čísla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řiřazují rozstříhané kartičky, procvič. tak barvy a čísla do 12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ceda - tabule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vičování anglické abecedy pomocí tabule a kartiček s písmeny a obrázky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ý ty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 There is / There are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lňování vazby THERE IS a THERE ARE. Dokreslení obrázků dle popisu. Opravit věty podle obrázku. Krátké odpovědi. Kladné, záporné a tázací věty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ctic woman (poslech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ují s poslechem, vybírají ze dvou možností slovo, doplňují chybějící slova, řadí věty a doplňují vyjmutá slova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potřeby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řiřazování slovíček k obrázkům, vybarvování správného počtu obrázků určitou barvou, hled. slov v osmisměrce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řítomný a minulý čas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užitý předpřítomného a minulého času, doplnění výrazů, vyhledávání sloves v osmisměrce a v tajence, rozdělení sloves na pravidelná a nepravidelná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ceda, spelling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řazení výslovnosti k písmenům, napsání slov dle spellingu, napsat slova na počáteční písmeno, vyluštit slova pomocí obrázků, najít dvojice slov, vyhláskovat svoje jméno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ky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es, too-enough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psání věty s TOO do stejného významu s ENOUGH a naopak. Rozlišit u oblečení jednotné a množné číslo. Vyluštit křížovku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the shop, too-enough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le poslechu doplňují rozhovory v obchodě. Doplnění slov TOO, ENOUGH do textu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(poslech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 poslechu doplňují text. Přiřazování slov k obrázkům. Přirazení jmen k větám, dle poslechu. Přiražení obrázků k příkazům, zákazům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ge but true (poslech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e poslechu přirazují k obrázkům jména a situace, odpovídají na otázky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davná jmén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edají opaky, skládají přídavná jména k obrázkům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lech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ší co by se mohlo stát s věcmi, podle poslechu doplnění textu, vybírání obrázků, odpovídání na otázky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simple (poslech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bírání správným odpovědí dle poslechu, odpovídání na otázky o sobě i o třetí osobě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slov k obrázkům, doplňování písmen, porozumění větám s HAS GOT, osmisměrka, tvoření vět s HAS GO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 Effenberková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ování počasí podle mapy, odpovídaní na otázky, osmisměrka, křížovka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 2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 hit wonder (poslech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ní zásoba, dle poslechu doplnění slov, tvoření vět v minulém a předpřítomné čase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got, has got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ání na otázky se slovesem HAVE GOT, HAS GOT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got + nemoci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obrázků (nemoc, bolest), dle poslechu určitě jméno, přepsat věty do minulého čas se slovesem HAD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ister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ovní zásoby a minulého čas i minulého příčestí u sloves, doplnění slov do textu dle poslechu, odpovídání na otázky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ují jídlo a pití na obrázkách. Rozliší počitatelná a nepočitatelná podstatná jména. Doplňují vynechaná slova dle poslechu STONE SOUP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house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ší názvy místností a vybavení bytu k obrázkům. Doplňují dle poslechu slova. Odpovídají na otázky zaměřené na poslech. Doplňují vazbu There is/are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es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ají na otázky k televiznímu programu. Doplňují písmena na slovní zásobu k televizním pořadům a odpovídají na otázku – Kolik je hodin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g Foot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hradí obrázky v textu slovy, odpoví na otázky a nakreslí obrázek, který popisuje text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tabl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le obr. rozvrhu doplňují do textu slova, odpovídají na otázky a procvičují určování času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 Effenberkov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word: days, months, freetime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luští křížovky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– vocabulary, grammar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oves, počasí, slovesa hrát, rozdělení slov do skupin dle tématu. V gramatické části odpovídají na otázky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luští křížovku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es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– přivlastňování: otázky + odpověď. Vybarvení obrázků s oblečením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stop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le poslechu seřadí odstavce, odpoví na otázky, přiřadí obrázky ke slovní zásobě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town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textu podle poslechu, zjistí zda jsou tvrzení pravdivá nebo nepravdivá. Sestaví otázky a odpovědi vazba - there is/ there are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nberková Eva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Aj-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 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ěna schůzky (poslech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řemi rozhovory dle poslechu. Seřazení rozhovoru, doplnění textu, opravení chyb. Doplnění tabulky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nberková Eva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2:00Z</dcterms:created>
  <dc:creator>machackovak</dc:creator>
  <dc:description/>
  <cp:keywords/>
  <dc:language>en-US</dc:language>
  <cp:lastModifiedBy>Martin Zakouřil</cp:lastModifiedBy>
  <cp:lastPrinted>2012-06-29T08:29:00Z</cp:lastPrinted>
  <dcterms:modified xsi:type="dcterms:W3CDTF">2013-01-30T13:43:00Z</dcterms:modified>
  <cp:revision>11</cp:revision>
  <dc:subject/>
  <dc:title>Příloha č</dc:title>
</cp:coreProperties>
</file>