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0510</wp:posOffset>
            </wp:positionH>
            <wp:positionV relativeFrom="paragraph">
              <wp:posOffset>30607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2 – Inovace a zkvalitnění výuky směřující k rozvoji výuky cizích jazyků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63"/>
        <w:gridCol w:w="814"/>
        <w:gridCol w:w="1571"/>
        <w:gridCol w:w="2697"/>
        <w:gridCol w:w="3538"/>
        <w:gridCol w:w="1587"/>
        <w:gridCol w:w="1127"/>
        <w:gridCol w:w="1021"/>
        <w:gridCol w:w="1137"/>
      </w:tblGrid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9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ving – John’s lif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ovnávání Johnova života v Austrálii a Anglii (minulý čas, kladné a záporné vět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 (pracovní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9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slech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nění slov podle poslechu, rozhovor v přítomném čas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s 0 - 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řazování názvu čísel k číslicím, hledání chyb, nácvik výslovnosti a psaní číse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 (interakt. 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9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ur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řazování názvů barev, vybarvování správnou barvou, doplňování chybějících písme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9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was your weeke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slech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e poslechu doplňování chybějících slov, tvorba otázek minulém čase prosté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s and date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popisu přiřazují správné názvy měsíců, rozepisují datum, křížov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66"/>
        <w:gridCol w:w="814"/>
        <w:gridCol w:w="1578"/>
        <w:gridCol w:w="2718"/>
        <w:gridCol w:w="3576"/>
        <w:gridCol w:w="1588"/>
        <w:gridCol w:w="1053"/>
        <w:gridCol w:w="1021"/>
        <w:gridCol w:w="1141"/>
      </w:tblGrid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 s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slech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jování slovní zásoby dle poslechu, odpovědi na otázk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.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bing peop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ra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kartiček s českými a anglickými vlastnostmi skládají dvojíce (čj + aj, protiklady, .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ý ty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me – nepravidelná sloves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í stolní hry se zábavnou formou procvičují neprav.slove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ý ty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 weeke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slech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ování slov dle poslechu, rozpoznávání přítomného času prostého / průběhovéh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re i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řazování slov do vět, krátké odpovědi dle plánku byt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ve me, love my p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slech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 textem – doplňovačky, seřazovačky, tvrzení prav./nepr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i těla, množné čísl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ování postavy, přiřazování aj + čj výraz, procvičování mn. čísel u neprav.podstatných jme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 perfec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ření kladných a záporných vět v předpřítomném času, předložky SINCE, F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 tenses – Sweet Sue and Smart Al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ování sloves do správného přítomného tvaru, rozpoznat pravdivá či nepravdivá tvrzen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azy, příkaz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e nakreslených značek píší buď zákaz nebo příka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eso „to be“ – otázka, zápo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krácené tvary, doplňování am, is, are, krátké odpovědi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7"/>
        <w:gridCol w:w="814"/>
        <w:gridCol w:w="1579"/>
        <w:gridCol w:w="2721"/>
        <w:gridCol w:w="3563"/>
        <w:gridCol w:w="1588"/>
        <w:gridCol w:w="1059"/>
        <w:gridCol w:w="1021"/>
        <w:gridCol w:w="1142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tomné čas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ování am, is, are, do, does, don’t, doesn’t do text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.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verb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lišení pozitivních a negativních   spec. sloves, tvorba otázek a odpověd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slovesa „to be“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ování k obrázkům am, is, are (včetně záporu), vybírání správ. tvaru slovesa, křížov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otázky, čísla, slovíčka „třída“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jování základních otázek a odpovědí,  čísla, doplňovač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 health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jují co musí/nemusí nemocný člověk dělat, doplňovačk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az x příka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ý ty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g I’m only sleeping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řazování slok dle poslechu, využití slovní zásoby z písn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b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ovačka, přiřazování odpovědí, pexeso (čj + aj výraz), přiřazování to be no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terak. 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eman (poslech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nění sloves do minulého času, kontrola posleche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í a přivlastňovací zájmena (poslech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nění tabulky s osobními a přivlastňovacími zájmeny,doplnění zájmen do textu dle poslech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.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good old day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slech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řazování slov k obrázkům, doplnění slov dle poslech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7"/>
        <w:gridCol w:w="734"/>
        <w:gridCol w:w="1588"/>
        <w:gridCol w:w="2743"/>
        <w:gridCol w:w="3604"/>
        <w:gridCol w:w="1589"/>
        <w:gridCol w:w="1060"/>
        <w:gridCol w:w="1021"/>
        <w:gridCol w:w="1147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a Chobotn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ocvič. slovní zásoby, gramatiky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í stolní hry se procvičuje slovní zásoba i grama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ý ty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ster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slech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obrázkům přiřadí názvy , dle poslechu seřadí text a rozdělí obrázk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.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a HA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ocvič. slovní zásoby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í stolní hry se zábavnou formou (kreslení, mluvení, pantomima) procvičí slov. záso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ý ty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a do 100 (pexeso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í interaktivní tabule hrají pexeso (číslice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ý ty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s (poslech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ř. slovní zásoby k obrázkům, dle poslechu doplňování slov, vybírání správných zájm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ssword - pet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štění křížovky , procvičení slovní zásob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ssword - Christma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ní obrázkovou křížovku na téma Váno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35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.201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glick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s (game)</w:t>
            </w:r>
          </w:p>
        </w:tc>
        <w:tc>
          <w:tcPr>
            <w:tcW w:w="3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řazování slovní zásoby- vybavení domu na nakreslené poko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nberková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ý typ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glick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dýn (poslech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řížovka se slovní zásobou k poslechu, doplnění slov dle poslechu, přiřazení obrázků památek k textu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nber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zyk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dýn (pexeso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xeso se hraje klasicky, hledají se dvojice: obrázek památky a její název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nber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ý ty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2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zyk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gle runaways (poslech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 textem dle poslechu: vybírání ze tří možností, seřazení odstavců, doplnění slov, křížovka na slovní zásobu k textu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nber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holida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nění sloves do přítomného času průběhového, přiřazení obrázků k textu, vybírání krátkých odpovědí, odpovědi na otázk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Aj-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glick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zyk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tomný čas průběhov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řazování vět k obrázkům, sestavení otázky, přiřazování krátké odpovědi, křížovka, doplnění věty, doplnění dopisu, výběr správného gerundi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terak. 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6:00Z</dcterms:created>
  <dc:creator>machackovak</dc:creator>
  <dc:description/>
  <cp:keywords/>
  <dc:language>en-US</dc:language>
  <cp:lastModifiedBy>Martin Zakouřil</cp:lastModifiedBy>
  <dcterms:modified xsi:type="dcterms:W3CDTF">2013-01-30T13:43:00Z</dcterms:modified>
  <cp:revision>9</cp:revision>
  <dc:subject/>
  <dc:title>Příloha č</dc:title>
</cp:coreProperties>
</file>