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pis ze schůzky Školské rady ze 6.4.2006</w:t>
      </w:r>
    </w:p>
    <w:p>
      <w:pPr>
        <w:pStyle w:val="Normal"/>
        <w:shd w:fill="FFFFFF" w:val="clear"/>
        <w:rPr>
          <w:rFonts w:ascii="Arial CE" w:hAnsi="Arial CE" w:cs="Arial CE"/>
          <w:b/>
          <w:b/>
          <w:color w:val="000000"/>
          <w:sz w:val="19"/>
          <w:szCs w:val="19"/>
        </w:rPr>
      </w:pPr>
      <w:r>
        <w:rPr>
          <w:rFonts w:cs="Arial CE" w:ascii="Arial CE" w:hAnsi="Arial CE"/>
          <w:b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20"/>
          <w:szCs w:val="20"/>
        </w:rPr>
        <w:t>přítomni</w:t>
      </w:r>
      <w:r>
        <w:rPr>
          <w:rFonts w:cs="Arial" w:ascii="Arial" w:hAnsi="Arial"/>
          <w:color w:val="000000"/>
          <w:sz w:val="20"/>
          <w:szCs w:val="20"/>
        </w:rPr>
        <w:t>: Ing. Beránek, Mgr. Špůrová, Mgr. Manychová, pí Žlůvová, pí. Šrejberová, pí. Matysková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20"/>
          <w:szCs w:val="20"/>
        </w:rPr>
        <w:t>omluveni</w:t>
      </w:r>
      <w:r>
        <w:rPr>
          <w:rFonts w:cs="Arial" w:ascii="Arial" w:hAnsi="Arial"/>
          <w:color w:val="000000"/>
          <w:sz w:val="20"/>
          <w:szCs w:val="20"/>
        </w:rPr>
        <w:t>:pí. Dufková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Hodnocení splnění úkolů z minulé schůzky /výuka angličtiny na škole/. Účast pí. uč. Manychové Aj-4.B/. 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2. Vyřizování stížností-rodiče by měli podávat stížnosti výhradně písemnou formou</w:t>
      </w:r>
    </w:p>
    <w:p>
      <w:pPr>
        <w:pStyle w:val="Normal"/>
        <w:shd w:fill="FFFFFF" w:val="clear"/>
        <w:ind w:right="-3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Povinná četba-vyučující českého jazyka /pí. uč. Vaňková a pí. uč. Báčová/ se vyjádřily k tomu, jak probíhá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 2, stupni povinná četba. Je zadávána mimočítanková četba, jsou zadán seznam konkrétních autorů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žáci si vedou čtenářské deníky/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Školní knihovna-postupně se vybavuje, v příštím školním roce bude zpřístupněna zájemcům.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5. Oprava poškozené omítky-uhrazena pojišťovnou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6. Nový vzdělávací program-od šk. roku 2006/07 -bude se týkat žáků 1. a 6. tříd.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Další schůzka ŠR je plánována na červen.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Pane učiteli, omlouvám se za zdržení zápisu. Posílám jen několik stručných bodů, myslím, že víc není třeba. Pokud bych měla něco upravit, rozšířit ap., dejte, prosím, vědět. S pozdravem M. Matysková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6:00Z</dcterms:created>
  <dc:creator>beranek</dc:creator>
  <dc:description/>
  <cp:keywords/>
  <dc:language>en-US</dc:language>
  <cp:lastModifiedBy>beranek</cp:lastModifiedBy>
  <dcterms:modified xsi:type="dcterms:W3CDTF">2007-01-16T11:10:00Z</dcterms:modified>
  <cp:revision>2</cp:revision>
  <dc:subject/>
  <dc:title>Zápis ze schůzky Školské rady ze 6</dc:title>
</cp:coreProperties>
</file>