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át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Ředitelstv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Š Bří Čapků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menského 1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42 32 Úpi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pici dne ……………………………….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ěc: Žádost o uvolnění z výuky z důvodu rodinné dovolené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ám o uvolnění z výuky pro moje dítě 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tem ………………………………………………………………………., tř. …………………………………………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bdobí   od …………………………………………….  do 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eškané učivo samostatně doplníme podle pokynu vyučující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ůvodněn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Jméno a podpis zákonných zástupců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jádření T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hodnutí ŘŠ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utami" w:hAnsi="Gautami" w:cs="Gautami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36:00Z</dcterms:created>
  <dc:creator>*</dc:creator>
  <dc:description/>
  <cp:keywords/>
  <dc:language>en-US</dc:language>
  <cp:lastModifiedBy>Eva Prouzová</cp:lastModifiedBy>
  <dcterms:modified xsi:type="dcterms:W3CDTF">2014-06-02T16:35:00Z</dcterms:modified>
  <cp:revision>5</cp:revision>
  <dc:subject/>
  <dc:title> </dc:title>
</cp:coreProperties>
</file>