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bjednávka vystavení faktury pro zaměstnavatel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sím o vystavení faktury pro mého zaměstnavatele  n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ábor školní družiny, lyžařský kurz, zahraniční zájezd, exkurzi, školu v přírodě  ………………………………………………………………….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vhodnou aktivitu  zakroužkujte či dopište  dle požadavku Vašeho zaměstnavatele)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Jméno a příjmení žáka ZŠ: 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řída: 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Rodné číslo žáka: …………….……………...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Druh a název akce: …………..……………..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Místo konání akce: …………..……………..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ermín: …………………………Fakturovaná částka:………..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Jméno a příjmení rodiče: 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sný název a adresa firmy, kam se fa vystav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 firmy: ………………………… DIČ firmy: 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tum vypracování žádosti:                              Podpi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highlight w:val="cyan"/>
          <w:u w:val="single"/>
        </w:rPr>
        <w:t>Bez řádného vyplnění výše uvedených náležitostí nebude faktura vystavena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2:00Z</dcterms:created>
  <dc:creator>Šrollová Martina</dc:creator>
  <dc:description/>
  <dc:language>en-US</dc:language>
  <cp:lastModifiedBy>Eva Prouzová</cp:lastModifiedBy>
  <cp:lastPrinted>2014-05-05T09:13:00Z</cp:lastPrinted>
  <dcterms:modified xsi:type="dcterms:W3CDTF">2014-05-19T14:52:00Z</dcterms:modified>
  <cp:revision>2</cp:revision>
  <dc:subject/>
  <dc:title/>
</cp:coreProperties>
</file>