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JEKT „VODA“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ROČNÍK: „CO PLAVE A CO SE POTÁPÍ“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pokusy ... které látky plavou, které 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která zvířata umí a která neumí plava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proč je tak důležité umět plava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voda v pohádká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ROČNÍK: „CO SE VE VODĚ ROZPUSTÍ A CO NE“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pokusy ... co se ve vodě rozpustí a co ne (cukr, mouka, olej, mléko, sůl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ROČNÍK: „ŘEKA“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ROČNÍK: „RYBNÍK“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ROČNÍK: „MOŘE“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ROČNÍK: „VÁŽÍM SI VODY?“ – 2 skupin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co je to voda, k čemu ji potřebujeme a co se stane, když ji nebudeme mí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anketa „Jak šetřím nebo plýtvám vodou“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měření objemu kapky vody + kolik vody proteče, když nám celou noc kape kohoutek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ROČNÍK: „NAŠE VODA“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řeka Úp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povodně v našem městě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8. ROČNÍK: „VODA VE VZDUCHU, VE SRÁŽKÁCH, V LEDOVCÍCH A V NAŠEM TĚLE“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koloběh vody ve světě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proč padá více sněhu na horách než v nížiná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nebezpečí lavi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ledovce – vznik, úbytek ledovců v současnost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voda v našem těl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ROČNÍK: „HROZÍ NÁM NEDOSTATEK VODY?“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extrémy počasí (sucho x záplavy, hurikány, tornáda..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meteorologické rekordy související s vodou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kde ve světě tento problém hrozí....hrozí i nám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ekologické katastrofy typu Aralského jezera, havárií ropných tankerů, Černobylu apod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2:00Z</dcterms:created>
  <dc:creator>dytrych</dc:creator>
  <dc:description/>
  <dc:language>en-US</dc:language>
  <cp:lastModifiedBy>Martin Dytrych</cp:lastModifiedBy>
  <cp:lastPrinted>2016-04-01T06:24:00Z</cp:lastPrinted>
  <dcterms:modified xsi:type="dcterms:W3CDTF">2016-04-12T09:52:00Z</dcterms:modified>
  <cp:revision>2</cp:revision>
  <dc:subject/>
  <dc:title/>
</cp:coreProperties>
</file>